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color w:val="000000"/>
          <w:sz w:val="28"/>
          <w:szCs w:val="28"/>
          <w:lang w:val="id-ID" w:eastAsia="en-US"/>
        </w:rPr>
      </w:pPr>
      <w:r>
        <w:rPr>
          <w:b/>
          <w:color w:val="000000"/>
          <w:sz w:val="28"/>
          <w:szCs w:val="28"/>
          <w:lang w:val="id-ID" w:eastAsia="en-US"/>
        </w:rPr>
        <w:t>Peningkatan Kebugaran Jasmani Melalui Permainan Tradisional Pada Remaja Daerah Pesisir Pantai  Desa Pagatan Besar Kecamatan Takisung Tanah Laut</w:t>
      </w:r>
    </w:p>
    <w:p>
      <w:pPr>
        <w:pStyle w:val="Stylepapertitle14pt"/>
        <w:rPr>
          <w:b/>
          <w:b/>
          <w:color w:val="000000"/>
          <w:sz w:val="28"/>
          <w:szCs w:val="28"/>
          <w:lang w:val="id-ID" w:eastAsia="en-US"/>
        </w:rPr>
      </w:pPr>
      <w:r>
        <w:rPr>
          <w:b/>
          <w:color w:val="000000"/>
          <w:sz w:val="28"/>
          <w:szCs w:val="28"/>
          <w:lang w:val="id-ID" w:eastAsia="en-US"/>
        </w:rPr>
      </w:r>
    </w:p>
    <w:p>
      <w:pPr>
        <w:pStyle w:val="StyleAuthorBold"/>
        <w:spacing w:before="0" w:after="0"/>
        <w:rPr>
          <w:color w:val="000000"/>
          <w:sz w:val="24"/>
          <w:szCs w:val="24"/>
        </w:rPr>
      </w:pPr>
      <w:r>
        <w:rPr>
          <w:color w:val="000000"/>
          <w:sz w:val="24"/>
          <w:szCs w:val="24"/>
        </w:rPr>
        <w:t>Nurdiansyah</w:t>
      </w:r>
      <w:r>
        <w:rPr>
          <w:color w:val="000000"/>
          <w:sz w:val="24"/>
          <w:szCs w:val="24"/>
          <w:vertAlign w:val="superscript"/>
          <w:lang w:val="id-ID" w:eastAsia="en-US"/>
        </w:rPr>
        <w:t>1</w:t>
      </w:r>
      <w:r>
        <w:rPr>
          <w:color w:val="000000"/>
          <w:sz w:val="24"/>
          <w:szCs w:val="24"/>
          <w:lang w:val="id-ID" w:eastAsia="en-US"/>
        </w:rPr>
        <w:t xml:space="preserve">, </w:t>
      </w:r>
      <w:r>
        <w:rPr>
          <w:color w:val="000000"/>
          <w:sz w:val="24"/>
          <w:szCs w:val="24"/>
        </w:rPr>
        <w:t>Sofyan</w:t>
      </w:r>
      <w:r>
        <w:rPr>
          <w:color w:val="000000"/>
          <w:sz w:val="24"/>
          <w:szCs w:val="24"/>
          <w:vertAlign w:val="superscript"/>
          <w:lang w:val="id-ID" w:eastAsia="en-US"/>
        </w:rPr>
        <w:t>2</w:t>
      </w:r>
      <w:r>
        <w:rPr>
          <w:color w:val="000000"/>
          <w:sz w:val="24"/>
          <w:szCs w:val="24"/>
          <w:lang w:val="id-ID" w:eastAsia="en-US"/>
        </w:rPr>
        <w:t xml:space="preserve">, </w:t>
      </w:r>
      <w:r>
        <w:rPr>
          <w:color w:val="000000"/>
          <w:sz w:val="24"/>
          <w:szCs w:val="24"/>
        </w:rPr>
        <w:t>M. Surya</w:t>
      </w:r>
      <w:r>
        <w:rPr>
          <w:color w:val="000000"/>
          <w:sz w:val="24"/>
          <w:szCs w:val="24"/>
          <w:vertAlign w:val="superscript"/>
          <w:lang w:val="id-ID" w:eastAsia="en-US"/>
        </w:rPr>
        <w:t xml:space="preserve">3 </w:t>
      </w:r>
      <w:r>
        <w:rPr>
          <w:color w:val="000000"/>
          <w:sz w:val="24"/>
          <w:szCs w:val="24"/>
        </w:rPr>
        <w:t>M. Yani</w:t>
      </w:r>
      <w:r>
        <w:rPr>
          <w:color w:val="000000"/>
          <w:sz w:val="24"/>
          <w:szCs w:val="24"/>
          <w:vertAlign w:val="superscript"/>
        </w:rPr>
        <w:t>4</w:t>
      </w:r>
    </w:p>
    <w:p>
      <w:pPr>
        <w:pStyle w:val="Afiliasi"/>
        <w:rPr>
          <w:color w:val="000000"/>
        </w:rPr>
      </w:pPr>
      <w:r>
        <w:rPr>
          <w:color w:val="000000"/>
          <w:vertAlign w:val="superscript"/>
        </w:rPr>
        <w:t>1</w:t>
      </w:r>
      <w:r>
        <w:rPr>
          <w:color w:val="000000"/>
          <w:vertAlign w:val="superscript"/>
          <w:lang w:val="en-US" w:eastAsia="en-US"/>
        </w:rPr>
        <w:t>234</w:t>
      </w:r>
      <w:r>
        <w:rPr>
          <w:color w:val="000000"/>
          <w:lang w:val="en-US" w:eastAsia="en-US"/>
        </w:rPr>
        <w:t xml:space="preserve"> Prodi Pendidikan Jasmani, FKIP, Universitas Lambung Mangkurat, Jalan Taruna Praja Raya Banjarbaru, Kalimantan Selatan</w:t>
      </w:r>
      <w:r>
        <w:rPr>
          <w:color w:val="000000"/>
        </w:rPr>
        <w:t xml:space="preserve"> </w:t>
      </w:r>
    </w:p>
    <w:p>
      <w:pPr>
        <w:pStyle w:val="Afiliasi"/>
        <w:rPr>
          <w:color w:val="000000"/>
        </w:rPr>
      </w:pPr>
      <w:hyperlink r:id="rId2">
        <w:r>
          <w:rPr>
            <w:rStyle w:val="InternetLink"/>
            <w:color w:val="000000"/>
            <w:u w:val="none"/>
            <w:vertAlign w:val="superscript"/>
          </w:rPr>
          <w:t>1</w:t>
        </w:r>
        <w:r>
          <w:rPr>
            <w:rStyle w:val="InternetLink"/>
            <w:color w:val="000000"/>
            <w:u w:val="none"/>
            <w:lang w:val="en-US" w:eastAsia="en-US"/>
          </w:rPr>
          <w:t>nurdiansyah@ulm.ac.id</w:t>
        </w:r>
      </w:hyperlink>
    </w:p>
    <w:p>
      <w:pPr>
        <w:pStyle w:val="Afiliasi"/>
        <w:rPr>
          <w:color w:val="000000"/>
        </w:rPr>
      </w:pPr>
      <w:r>
        <w:rPr>
          <w:color w:val="000000"/>
        </w:rPr>
      </w:r>
    </w:p>
    <w:p>
      <w:pPr>
        <w:pStyle w:val="Afiliasi"/>
        <w:rPr>
          <w:color w:val="000000"/>
        </w:rPr>
      </w:pPr>
      <w:r>
        <w:rPr>
          <w:color w:val="000000"/>
        </w:rPr>
      </w:r>
    </w:p>
    <w:p>
      <w:pPr>
        <w:pStyle w:val="StyleAuthorBold"/>
        <w:ind w:left="567" w:right="569" w:hanging="0"/>
        <w:rPr>
          <w:color w:val="000000"/>
          <w:sz w:val="20"/>
          <w:szCs w:val="20"/>
          <w:lang w:val="id-ID" w:eastAsia="en-US"/>
        </w:rPr>
      </w:pPr>
      <w:r>
        <w:rPr>
          <w:color w:val="000000"/>
          <w:sz w:val="20"/>
          <w:szCs w:val="20"/>
          <w:lang w:val="id-ID" w:eastAsia="en-US"/>
        </w:rPr>
        <w:t xml:space="preserve">Abstrak </w:t>
      </w:r>
    </w:p>
    <w:p>
      <w:pPr>
        <w:pStyle w:val="Abstrak"/>
        <w:ind w:left="567" w:right="569" w:hanging="0"/>
        <w:rPr>
          <w:color w:val="000000"/>
        </w:rPr>
      </w:pPr>
      <w:r>
        <w:rPr>
          <w:color w:val="000000"/>
        </w:rPr>
        <w:t>Masalah dalam penelitian ini adalah tentang kondisi kebugaraan yang masih rendah, serta minimnya pengetahuan untuk meningkatkan kebugaran jasmani. Tujuan dari penelitian ini yaitu meningkatkan kebugaran jasmani dengan permainan tradisopnal. Metode yang akan digunakan dalam penelitian ini adalah metode ekperiment dengan memberikan latihan kebugaran jasmani dengan permainan tradisional. Populasi pada yaitu remaja Desa Pagatan Besar Tanah Laut, sedangkan yang menjadi sampel  berjumlah 20 orang. Hasil penelitian ini adanya perbedaan tes awal dan tes akhir dari rata-rata tes awal dan tes akhir. Kesimpulan pada penelitian ini adanya peningkatan kebugaran jasmani remaja desa Pagatan Besar Kabupaten Tanah laut dengan menggunkaan permainan tradisional.</w:t>
      </w:r>
    </w:p>
    <w:p>
      <w:pPr>
        <w:pStyle w:val="Abstrak"/>
        <w:ind w:left="567" w:right="569" w:hanging="0"/>
        <w:rPr>
          <w:color w:val="000000"/>
        </w:rPr>
      </w:pPr>
      <w:r>
        <w:rPr>
          <w:color w:val="000000"/>
        </w:rPr>
      </w:r>
    </w:p>
    <w:p>
      <w:pPr>
        <w:pStyle w:val="Abstrak"/>
        <w:ind w:left="567" w:right="569" w:hanging="0"/>
        <w:rPr>
          <w:color w:val="000000"/>
          <w:lang w:val="id-ID"/>
        </w:rPr>
      </w:pPr>
      <w:r>
        <w:rPr>
          <w:b/>
          <w:bCs/>
          <w:color w:val="000000"/>
        </w:rPr>
        <w:t>Kata kunci</w:t>
      </w:r>
      <w:r>
        <w:rPr>
          <w:color w:val="000000"/>
        </w:rPr>
        <w:t>: Kebugaran Jasmani, Remaja, Permainan Tradisional</w:t>
      </w:r>
    </w:p>
    <w:p>
      <w:pPr>
        <w:pStyle w:val="Abstrak"/>
        <w:ind w:left="567" w:right="569" w:hanging="0"/>
        <w:rPr>
          <w:color w:val="000000"/>
          <w:lang w:val="id-ID"/>
        </w:rPr>
      </w:pPr>
      <w:r>
        <w:rPr>
          <w:color w:val="000000"/>
        </w:rPr>
        <w:tab/>
      </w:r>
    </w:p>
    <w:p>
      <w:pPr>
        <w:pStyle w:val="StyleAuthorBold"/>
        <w:spacing w:before="0" w:after="0"/>
        <w:ind w:left="567" w:right="569" w:hanging="0"/>
        <w:rPr>
          <w:i/>
          <w:i/>
          <w:color w:val="000000"/>
          <w:sz w:val="20"/>
          <w:szCs w:val="20"/>
          <w:lang w:val="id-ID" w:eastAsia="en-US"/>
        </w:rPr>
      </w:pPr>
      <w:r>
        <w:rPr>
          <w:i/>
          <w:color w:val="000000"/>
          <w:sz w:val="20"/>
          <w:szCs w:val="20"/>
          <w:lang w:val="id-ID" w:eastAsia="en-US"/>
        </w:rPr>
        <w:t>Abstract</w:t>
      </w:r>
    </w:p>
    <w:p>
      <w:pPr>
        <w:pStyle w:val="StyleAuthorBold"/>
        <w:spacing w:before="0" w:after="0"/>
        <w:ind w:left="567" w:right="569" w:hanging="0"/>
        <w:rPr>
          <w:i/>
          <w:i/>
          <w:color w:val="000000"/>
          <w:sz w:val="20"/>
          <w:szCs w:val="20"/>
          <w:lang w:val="id-ID" w:eastAsia="en-US"/>
        </w:rPr>
      </w:pPr>
      <w:r>
        <w:rPr>
          <w:i/>
          <w:color w:val="000000"/>
          <w:sz w:val="20"/>
          <w:szCs w:val="20"/>
          <w:lang w:val="id-ID" w:eastAsia="en-US"/>
        </w:rPr>
      </w:r>
    </w:p>
    <w:p>
      <w:pPr>
        <w:pStyle w:val="Abstrak"/>
        <w:ind w:left="567" w:right="569" w:hanging="0"/>
        <w:rPr>
          <w:i/>
          <w:i/>
          <w:color w:val="000000"/>
          <w:lang w:val="id-ID"/>
        </w:rPr>
      </w:pPr>
      <w:r>
        <w:rPr>
          <w:i/>
          <w:color w:val="000000"/>
          <w:lang w:val="id-ID"/>
        </w:rPr>
        <w:t>The problem in this study is about the condition of fitness which is still low, and the lack of knowledge to improve physical fitness, the purpose of this research is to improve physical fitness with traditional games. The method that will be used in this research is the experimental method by providing physical fitness training with traditional games. The population in the village of Pagatan Besar Tanah Laut, while the sample amounted to 20 people. The results of this study are the differences between the initial test and the post-test from the average of the initial test and the post-test. The conclusion in this study is that there is an increase in the physical fitness of adolescents in Pagatan Besar village, Tanah Laut Regency by using traditional games.</w:t>
      </w:r>
    </w:p>
    <w:p>
      <w:pPr>
        <w:pStyle w:val="Abstrak"/>
        <w:ind w:left="567" w:right="569" w:hanging="0"/>
        <w:rPr>
          <w:i/>
          <w:i/>
          <w:color w:val="000000"/>
          <w:lang w:val="id-ID"/>
        </w:rPr>
      </w:pPr>
      <w:r>
        <w:rPr>
          <w:i/>
          <w:color w:val="000000"/>
          <w:lang w:val="id-ID"/>
        </w:rPr>
      </w:r>
    </w:p>
    <w:p>
      <w:pPr>
        <w:pStyle w:val="Abstrak"/>
        <w:ind w:left="567" w:right="569" w:hanging="0"/>
        <w:rPr>
          <w:i/>
          <w:i/>
          <w:color w:val="000000"/>
          <w:lang w:val="id-ID"/>
        </w:rPr>
      </w:pPr>
      <w:r>
        <w:rPr>
          <w:i/>
          <w:color w:val="000000"/>
          <w:lang w:val="id-ID"/>
        </w:rPr>
        <w:t>Keywords: Physical Fitness, Youth, Traditional Games</w:t>
      </w:r>
    </w:p>
    <w:p>
      <w:pPr>
        <w:pStyle w:val="Abstrak"/>
        <w:spacing w:lineRule="auto" w:line="360"/>
        <w:ind w:left="567" w:right="569" w:hanging="0"/>
        <w:rPr>
          <w:i/>
          <w:i/>
          <w:color w:val="000000"/>
          <w:lang w:val="id-ID"/>
        </w:rPr>
      </w:pPr>
      <w:r>
        <w:rPr>
          <w:i/>
          <w:color w:val="000000"/>
          <w:lang w:val="id-ID"/>
        </w:rPr>
      </w:r>
    </w:p>
    <w:p>
      <w:pPr>
        <w:pStyle w:val="Abstrak"/>
        <w:spacing w:lineRule="auto" w:line="360"/>
        <w:ind w:left="567" w:right="569" w:hanging="0"/>
        <w:rPr>
          <w:i/>
          <w:i/>
          <w:color w:val="000000"/>
          <w:lang w:val="id-ID"/>
        </w:rPr>
      </w:pPr>
      <w:r>
        <w:rPr>
          <w:i/>
          <w:color w:val="000000"/>
          <w:lang w:val="id-ID"/>
        </w:rPr>
      </w:r>
    </w:p>
    <w:p>
      <w:pPr>
        <w:pStyle w:val="Abstrak"/>
        <w:spacing w:lineRule="auto" w:line="360"/>
        <w:ind w:left="567" w:right="569" w:hanging="0"/>
        <w:rPr>
          <w:i/>
          <w:i/>
          <w:color w:val="000000"/>
          <w:lang w:val="id-ID"/>
        </w:rPr>
      </w:pPr>
      <w:r>
        <w:rPr>
          <w:i/>
          <w:color w:val="000000"/>
          <w:lang w:val="id-ID"/>
        </w:rPr>
      </w:r>
    </w:p>
    <w:p>
      <w:pPr>
        <w:pStyle w:val="Abstrak"/>
        <w:spacing w:lineRule="auto" w:line="360"/>
        <w:ind w:left="567" w:right="569" w:hanging="0"/>
        <w:rPr>
          <w:i/>
          <w:i/>
          <w:color w:val="000000"/>
          <w:lang w:val="id-ID"/>
        </w:rPr>
      </w:pPr>
      <w:r>
        <w:rPr>
          <w:i/>
          <w:color w:val="000000"/>
          <w:lang w:val="id-ID"/>
        </w:rPr>
      </w:r>
    </w:p>
    <w:p>
      <w:pPr>
        <w:pStyle w:val="Abstrak"/>
        <w:spacing w:lineRule="auto" w:line="360"/>
        <w:ind w:left="567" w:right="569" w:hanging="0"/>
        <w:rPr>
          <w:i/>
          <w:i/>
          <w:color w:val="000000"/>
          <w:lang w:val="id-ID"/>
        </w:rPr>
      </w:pPr>
      <w:r>
        <w:rPr>
          <w:i/>
          <w:color w:val="000000"/>
          <w:lang w:val="id-ID"/>
        </w:rPr>
      </w:r>
    </w:p>
    <w:p>
      <w:pPr>
        <w:pStyle w:val="Abstrak"/>
        <w:spacing w:lineRule="auto" w:line="360"/>
        <w:ind w:left="567" w:right="569" w:hanging="0"/>
        <w:rPr>
          <w:i/>
          <w:i/>
          <w:color w:val="000000"/>
          <w:lang w:val="id-ID"/>
        </w:rPr>
      </w:pPr>
      <w:r>
        <w:rPr>
          <w:i/>
          <w:color w:val="000000"/>
          <w:lang w:val="id-ID"/>
        </w:rPr>
      </w:r>
    </w:p>
    <w:p>
      <w:pPr>
        <w:pStyle w:val="Heading1"/>
        <w:numPr>
          <w:ilvl w:val="0"/>
          <w:numId w:val="0"/>
        </w:numPr>
        <w:spacing w:lineRule="auto" w:line="360" w:before="0" w:after="0"/>
        <w:ind w:left="0" w:hanging="0"/>
        <w:jc w:val="both"/>
        <w:rPr>
          <w:b/>
          <w:b/>
          <w:color w:val="000000"/>
          <w:sz w:val="24"/>
          <w:szCs w:val="24"/>
          <w:lang w:val="id-ID" w:eastAsia="en-US"/>
        </w:rPr>
      </w:pPr>
      <w:r>
        <w:rPr>
          <w:b/>
          <w:color w:val="000000"/>
          <w:sz w:val="24"/>
          <w:szCs w:val="24"/>
          <w:lang w:val="id-ID" w:eastAsia="en-US"/>
        </w:rPr>
        <w:t xml:space="preserve">PENDAHULUAN </w:t>
      </w:r>
    </w:p>
    <w:p>
      <w:pPr>
        <w:pStyle w:val="TextBody"/>
        <w:ind w:firstLine="709"/>
        <w:rPr/>
      </w:pPr>
      <w:r>
        <w:rPr>
          <w:rFonts w:eastAsia="Times New Roman"/>
          <w:color w:val="000000"/>
          <w:spacing w:val="1"/>
          <w:sz w:val="24"/>
          <w:szCs w:val="24"/>
        </w:rPr>
        <w:t xml:space="preserve">Kesehatan sangat penting bagi manusia, karena tanpa kesehatan yang baik, setiap manusia akan sulit dalam melaksanakan aktivitasnya sehari-hari. Semakin padatnya aktivitas yang dilakukan seseorang menjadikan mengabaikan masalah berolahraga. Tidak adanya waktu luang karena kesibukan di kantor, di kampus, di perusahaan, mengakibatkan seseorang tersita waktu kesempatan untuk berolahraga. Olahraga pada dasarnya merupakan kebutuhan setiap  manusia  di  dalam  kehidupan,  agar  kondisi  fisik  dan  kesehatannya  tetap  terjaga dengan baik </w:t>
      </w:r>
      <w:r>
        <w:fldChar w:fldCharType="begin"/>
      </w:r>
      <w:r>
        <w:rPr>
          <w:sz w:val="24"/>
          <w:spacing w:val="1"/>
          <w:szCs w:val="24"/>
          <w:rFonts w:eastAsia="Times New Roman"/>
          <w:color w:val="000000"/>
          <w:lang w:val="en-US" w:eastAsia="en-US"/>
        </w:rPr>
        <w:instrText xml:space="preserve">ADDIN CSL_CITATION {"citationItems":[{"id":"ITEM-1","itemData":{"author":[{"dropping-particle":"","family":"Pane","given":"B. S","non-dropping-particle":"","parse-names":false,"suffix":""}],"container-title":"Jurnal pengabdian kepada masyarakat","id":"ITEM-1","issue":"79","issued":{"date-parts":[["2015"]]},"page":"1-4","title":"Peranan Olahraga Dalam Meningkatkan Kesehatan","type":"article-journal","volume":"21"},"uris":["http://www.mendeley.com/documents/?uuid=868cb836-ded5-468e-b5db-963ea814f706"]}],"mendeley":{"formattedCitation":"(Pane, 2015)","plainTextFormattedCitation":"(Pane, 2015)","previouslyFormattedCitation":"(Pane, 2015)"},"properties":{"noteIndex":0},"schema":"https://github.com/citation-style-language/schema/raw/master/csl-citation.json"}</w:instrTex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separate"/>
      </w:r>
      <w:r>
        <w:rPr>
          <w:rFonts w:eastAsia="Times New Roman"/>
          <w:color w:val="000000"/>
          <w:spacing w:val="1"/>
          <w:sz w:val="24"/>
          <w:szCs w:val="24"/>
          <w:lang w:val="en-US" w:eastAsia="en-US"/>
        </w:rPr>
        <w:t>(Pane, 2015)</w: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end"/>
      </w:r>
      <w:r>
        <w:rPr>
          <w:rFonts w:eastAsia="Times New Roman"/>
          <w:color w:val="000000"/>
          <w:spacing w:val="1"/>
          <w:sz w:val="24"/>
          <w:szCs w:val="24"/>
        </w:rPr>
        <w:t xml:space="preserve">. Oleh karena itu, manusia ingin berusaha menjaga kesehatannya dan salah satu cara agar kesehatan tetap terjaga dengan baik adalah melalui olahraga. Dalam kehidupan sehari-hari agar dapat menunjang kesehatan, perlu adanya tindakan atau upaya yang dilakukan. Upaya kesehatan adalah setiap kegiatan untuk memelihara dan meningkatkan kesehatan yang bertujuan untuk mewujudkan derajat kesehatan yang optimal bagi masyarakat. Upaya kesehatan diselenggarakan dengan pendekatan pemeliharaan, peningkatan kesehatan (promotif), pencegahan penyakit (preventif), penyembuhan penyakit (kuratif), dan pemulihan kesehatan (rehabilitatif), yang dilaksanakan secara menyeluruh, terpadu, dan berkesinambungan </w:t>
      </w:r>
      <w:r>
        <w:fldChar w:fldCharType="begin"/>
      </w:r>
      <w:r>
        <w:rPr>
          <w:sz w:val="24"/>
          <w:spacing w:val="1"/>
          <w:szCs w:val="24"/>
          <w:rFonts w:eastAsia="Times New Roman"/>
          <w:color w:val="000000"/>
          <w:lang w:val="en-US" w:eastAsia="en-US"/>
        </w:rPr>
        <w:instrText xml:space="preserve">ADDIN CSL_CITATION {"citationItems":[{"id":"ITEM-1","itemData":{"DOI":"10.24167/shk.v3i1.694","abstract":"Berdasarkan Undang-Undang Dasar 1945 Pasal 28H dan UU Nomor 36 Tahun 2009 tentang kesehatan, menetapkan bahwa setiap orang berhak mendapatkan pelayanan kesehatan. Jamkesmas adalah program bantuan sosial untuk pelayanan kesehatan bagi masyarakat miskin dan tidak mampu. Namun terdapat pembatasan dan pelayanan yang tidak ditanggung dalam program tersebut yang berdampak warga miskin menjadi rentan terhadap berbagai macam penyakitBerdasarkan uraian tersebut, maka dalam penelitian tesis ini dirumuskan beberapa perumusan masalah, yaitu Apakah yang dimaksud dengan kriteria pelayanan kesehatan yang ideal? dan Apakah yang dimaksud dengan program Jamkesmas dan isi program tersebut?, serta Apakah program Jamkesmas tersebut menyebabkan dilanggarnya hak masyarakat untuk mendapat upaya kesehatan yang ideal?. Penelitian tesis ini bertujuan untuk mendapatkan gambaran mengenai hubungan antara pelayanan kesehatan masyarakat miskin melalui program Jamkesmas dan pelayanan kesehatan kepada masyarakat miskin yang ideal, dengan metode penelitian pendekatan yuridis normatif dengan cara berpikir deduktif dan spesifikasi penelitian deskriptif analitis, serta metode analisis data kualitatif normatif.Kriteria upaya kesehatan yang ideal berdasarkan UU kesehatan nomor 36 tahun 2008 pasal 47 adalah meliputi perlindungan di bidang promotif, prefentif, kuratif, dan rehabilitative.Terdapat pembatasan-pembatasan dalam pelayanan dari program Jamkesmas berdasarkan Keputusan Menteri Kesehatan Nomor 125/Menkes/SK/II/2008 seperti pembatasan biaya kaca mata, alat bantu dengar, tongkat/alat bantu berjalan bagi mereka yang lumpuh, selain itu program jamkesmas tidak meliputi bidang promotif dan preventif serta terdapat pembatasan pelayanan di bidang kuratif dan rehabilitatif.Berdasarkan analisis hubungan antara kriteria upaya kesehatan yang ideal berdasarkan UU Kesehatan nomor 36 tahun 2009 pasal 47 dan isi dari program Jamkesmas maka menyebabkan dilanggarnya hak masyarakat miskin untuk hidup sehat.","author":[{"dropping-particle":"","family":"Sudjadi","given":"Anthony","non-dropping-particle":"","parse-names":false,"suffix":""},{"dropping-particle":"","family":"Widanti","given":"Agnes","non-dropping-particle":"","parse-names":false,"suffix":""},{"dropping-particle":"","family":"Sarwo","given":"Y. Budi","non-dropping-particle":"","parse-names":false,"suffix":""},{"dropping-particle":"","family":"Sobandi","given":"Handy","non-dropping-particle":"","parse-names":false,"suffix":""}],"container-title":"Soepra","id":"ITEM-1","issue":"1","issued":{"date-parts":[["2018"]]},"page":"14","title":"Penerapan Pelayanan Kesehatan Masyarakat Miskin Yang Ideal Dalam Pelayanan Kesehatan Masyarakat Miskin Melalui Program Jamkesmas","type":"article-journal","volume":"3"},"uris":["http://www.mendeley.com/documents/?uuid=3acac2ee-e918-4e9d-8faf-e44b5c3bf2ea"]}],"mendeley":{"formattedCitation":"(Sudjadi et al., 2018)","plainTextFormattedCitation":"(Sudjadi et al., 2018)","previouslyFormattedCitation":"(Sudjadi et al., 2018)"},"properties":{"noteIndex":0},"schema":"https://github.com/citation-style-language/schema/raw/master/csl-citation.json"}</w:instrTex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separate"/>
      </w:r>
      <w:r>
        <w:rPr>
          <w:rFonts w:eastAsia="Times New Roman"/>
          <w:color w:val="000000"/>
          <w:spacing w:val="1"/>
          <w:sz w:val="24"/>
          <w:szCs w:val="24"/>
          <w:lang w:val="en-US" w:eastAsia="en-US"/>
        </w:rPr>
        <w:t>(Sudjadi et al., 2018)</w: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end"/>
      </w:r>
      <w:r>
        <w:rPr>
          <w:rFonts w:eastAsia="Times New Roman"/>
          <w:color w:val="000000"/>
          <w:spacing w:val="1"/>
          <w:sz w:val="24"/>
          <w:szCs w:val="24"/>
        </w:rPr>
        <w:t>. Hal ini akan terwujud tentunya tidak hanya dari pemangku kebijakan olahraga yang menggerakkan, tetapi bagaimana tingkat kesadaran masyarakat dalam berpartisipasi olahraga.</w:t>
      </w:r>
    </w:p>
    <w:p>
      <w:pPr>
        <w:pStyle w:val="TextBody"/>
        <w:ind w:firstLine="709"/>
        <w:rPr/>
      </w:pPr>
      <w:r>
        <w:rPr>
          <w:rFonts w:eastAsia="Times New Roman"/>
          <w:color w:val="000000"/>
          <w:spacing w:val="1"/>
          <w:sz w:val="24"/>
          <w:szCs w:val="24"/>
        </w:rPr>
        <w:t xml:space="preserve">Perkembangan dunia pendidikan jasmani olahraga dan kesehatan khususnya pada pembelajaran permainan modern begitu cepat dan pesat sehingga begitu populer dan memasyarakat diberbagai daerah. Permainan tradisional dirasa semakin tersisih dan jarang remaja yang mengenal permainan tradisional. Permainan tradisional diharapkan mampu menjadi salah satu bentuk aktivitas fisik yang seiring di dalam permainan tersebut terdapat bentuk kesenian </w:t>
      </w:r>
      <w:r>
        <w:fldChar w:fldCharType="begin"/>
      </w:r>
      <w:r>
        <w:rPr>
          <w:sz w:val="24"/>
          <w:spacing w:val="1"/>
          <w:szCs w:val="24"/>
          <w:rFonts w:eastAsia="Times New Roman"/>
          <w:color w:val="000000"/>
          <w:lang w:val="en-US" w:eastAsia="en-US"/>
        </w:rPr>
        <w:instrText xml:space="preserve">ADDIN CSL_CITATION {"citationItems":[{"id":"ITEM-1","itemData":{"DOI":"10.36526/kejaora.v6i1.1153","ISSN":"2503-2976","abstract":"Tingkat kebugaran mahasiswa perlu mendapat perhatian, mengingat akan padatnya jadwal perkuliahan. Untuk menjaga kebugaran diperlukan alternatif aktifitas fisik, yaitu salah atunya dengan menggunakan permainan tradisional. Tujuan penelitian ini yaitu untuk mengetahui peningkatan kebugaran jasmani dengan menerapkan permainan tradisional pada mahasiswa Penjas Angkatan 2019 Universitas PGRI Adi Buana Surabaya. Adapun jenis dan pendekatan penelitian yang digunakan kali ini yaitu penelitian kuantitatif karena data berupa nominal angka yang didapatkan dari hasil pretest dan posttest, dimana alat ukur yang akan diberikan kepada sampel yaitu dengan memberikan tes TKJI yang terdiri dari tes lari 60 meter, push-up dan sit-up 1 menit, dan lari sejauh 2400 meter. Dari hasil akhir yang didapatkan nilai paired sample test nya sebesar 0.12 &lt; 0.05 sehingga ada pengaruh penerapan permainan tradisional dalam upaya meningkatkan kebugaran jasmani pada mahasiswa penjas angkatan 2019 Universitas PGRI Adi Buana Surabaya. Jadi kesimpulan dari hasil penelitian yaitu, permainan tradisional dapat digunakan sebagai salah satu upaya dalam rangka meningkatkan kebugaran jasmani mahasiswa Penjas angkatan 2019 Universitas PGRI Adi Buana Surabaya.","author":[{"dropping-particle":"","family":"Gatot Margisal Utomo","given":"","non-dropping-particle":"","parse-names":false,"suffix":""},{"dropping-particle":"","family":"Harwanto","given":"","non-dropping-particle":"","parse-names":false,"suffix":""}],"container-title":"Jurnal Kejaora (Kesehatan Jasmani dan Olah Raga)","id":"ITEM-1","issue":"1","issued":{"date-parts":[["2021"]]},"page":"197-202","title":"permainan tradisional PENERAPAN PERMAINAN TRADISIONAL DALAM UPAYA MENINGKATKAN KEBUGARAN JASMANI PADA MAHASISWA PENJAS ANGKATAN 2019 UNIVERSITAS PGRI ADI BUANA SURABAYA","type":"article-journal","volume":"6"},"uris":["http://www.mendeley.com/documents/?uuid=42f6bb16-6955-4a13-9fe3-1a466b081644"]}],"mendeley":{"formattedCitation":"(Gatot Margisal Utomo &amp; Harwanto, 2021)","plainTextFormattedCitation":"(Gatot Margisal Utomo &amp; Harwanto, 2021)","previouslyFormattedCitation":"(Gatot Margisal Utomo &amp; Harwanto, 2021)"},"properties":{"noteIndex":0},"schema":"https://github.com/citation-style-language/schema/raw/master/csl-citation.json"}</w:instrTex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separate"/>
      </w:r>
      <w:r>
        <w:rPr>
          <w:rFonts w:eastAsia="Times New Roman"/>
          <w:color w:val="000000"/>
          <w:spacing w:val="1"/>
          <w:sz w:val="24"/>
          <w:szCs w:val="24"/>
          <w:lang w:val="en-US" w:eastAsia="en-US"/>
        </w:rPr>
        <w:t>(Gatot Margisal Utomo &amp; Harwanto, 2021)</w: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end"/>
      </w:r>
      <w:r>
        <w:rPr>
          <w:rFonts w:eastAsia="Times New Roman"/>
          <w:color w:val="000000"/>
          <w:spacing w:val="1"/>
          <w:sz w:val="24"/>
          <w:szCs w:val="24"/>
        </w:rPr>
        <w:t xml:space="preserve">, membentuk kerjasama, menumbuhkan rasa senang, serta menumbuhkan rasa percaya diri juga mampu untuk meningkatkan kesegaran jasmani anak. Berbeda dengan permainan modern seperti sepakbola, bolavoli yang mempunyai harapan ke depan yang menjanjikan seperti menjadi pemain klub profesional, pemain timnas, dan lain sebagainya. Dengan demikian siswa merasa mempunyai motivasi dengan mengidolakan seorang pemain sepakbola atau bolavoli yang terkenal. Permainan tradisional yang semakin tersisih dikala sekarang sebenarnya juga mempunyai fungsi, yaitu sebagai salah satu metode untuk meningkatkan kebugaran sambil bersenang-senang. </w:t>
      </w:r>
    </w:p>
    <w:p>
      <w:pPr>
        <w:pStyle w:val="TextBody"/>
        <w:ind w:firstLine="709"/>
        <w:rPr>
          <w:rFonts w:eastAsia="Times New Roman"/>
          <w:color w:val="000000"/>
          <w:spacing w:val="1"/>
          <w:sz w:val="24"/>
          <w:szCs w:val="24"/>
        </w:rPr>
      </w:pPr>
      <w:r>
        <w:rPr>
          <w:rFonts w:eastAsia="Times New Roman"/>
          <w:color w:val="000000"/>
          <w:spacing w:val="1"/>
          <w:sz w:val="24"/>
          <w:szCs w:val="24"/>
        </w:rPr>
        <w:t>Permainan tradisional adalah sebuah kegiatan yang menjadi kesenian atau budaya dalam daerah, dalam permainan tradisional ada sebuah bentuk permainan yang pelaksanaannya memerlukan kecepatan dan kelincahan serta aerobilk. Permainan Gerobak Sodor salah satunya, permainan ini cukup kompleks dan memerlukan strategi yang jitu agar dapat melewati setiap pintu yang dijaga ketat oleh regu jaga. Permainan ini cukup sederhana, karena dalam permainan ini tidak memerlukan alat yang mahal, cukup di halaman yang diberi garis sebagai tanda itu batas dan pintu yang harus di lewati pemain. Dengan sederhananya permainan ini remaja desa dapat melakukan permainan setiap 3 minggu sekali, sehingga kesegaran jasmani  tetap terjaga karena sering bergerak. Dua hal yang dapat diperoleh dari permainan ini,  merasa senang karena dapat bermain dengan teman-temannya dan terjaganya tingkat kesegaran jasmani, di sisi lain permainan ini melatih otak berfikir cepat bagaimana agar dapat melewati setiap pintu yang dijaga pemain regu jaga. Dengan demikian permainan ini meskipun sederhana namun manfaatnya sunnguh banyak bagi remaja.</w:t>
      </w:r>
    </w:p>
    <w:p>
      <w:pPr>
        <w:pStyle w:val="TextBody"/>
        <w:ind w:firstLine="709"/>
        <w:rPr/>
      </w:pPr>
      <w:r>
        <w:rPr>
          <w:rFonts w:eastAsia="Times New Roman"/>
          <w:color w:val="000000"/>
          <w:spacing w:val="1"/>
          <w:sz w:val="24"/>
          <w:szCs w:val="24"/>
        </w:rPr>
        <w:t>Di Desa Pagatan Besar Kecamatan Takisung yang mayoritas orang tua atau walinya bermata pencaharian nelayan yang belum tahu tentang tingkat kesegaran jasmani, sehingga banyak orang tua yang tidak pernah memperhatikan tingkat kesegaran jasmani. Orang tua jarang yang memperhatikan tingkat kesegaran jasmani putra-putrinya karena tidak tahu atau juga karena orang tua tidak tahu arti pentingnya kesegaran jasmani bagi seseorang. Remaja Desa Pagatan Besar masih mempunyai prilaku yang malas bergerak dan suka nongkrong. ini mengindikasikan bahwa tingkat kesegaran jasmani  masih dalam kategori rendah, sehingga perlu ditingkatkan agar lebih baik lagi. Dengan tingkat kesegaran jasmani yang baik diharapkan tidak mudah merasakan lelah yang berlebih.</w:t>
      </w:r>
    </w:p>
    <w:p>
      <w:pPr>
        <w:pStyle w:val="TextBody"/>
        <w:ind w:firstLine="709"/>
        <w:rPr>
          <w:rFonts w:eastAsia="Times New Roman"/>
          <w:color w:val="000000"/>
          <w:spacing w:val="1"/>
          <w:sz w:val="24"/>
          <w:szCs w:val="24"/>
        </w:rPr>
      </w:pPr>
      <w:r>
        <w:rPr>
          <w:rFonts w:eastAsia="Times New Roman"/>
          <w:color w:val="000000"/>
          <w:spacing w:val="1"/>
          <w:sz w:val="24"/>
          <w:szCs w:val="24"/>
        </w:rPr>
        <w:t xml:space="preserve">Dengan demikian diharapkan setelah melakukan permainan  beberapa kali tingkat kesegaran jasmani siswa menjadi lebih baik </w:t>
      </w:r>
      <w:r>
        <w:fldChar w:fldCharType="begin"/>
      </w:r>
      <w:r>
        <w:rPr>
          <w:sz w:val="24"/>
          <w:spacing w:val="1"/>
          <w:szCs w:val="24"/>
          <w:rFonts w:eastAsia="Times New Roman"/>
          <w:color w:val="000000"/>
          <w:lang w:val="en-US" w:eastAsia="en-US"/>
        </w:rPr>
        <w:instrText xml:space="preserve">ADDIN CSL_CITATION {"citationItems":[{"id":"ITEM-1","itemData":{"DOI":"10.17977/um062v4i12022p94-102","abstract":"The literature review study aims to determine the relationship between traditional games and the level of physical fitness of junior high school students by linking secondary data or previous research journal articles. The literature review data collection technique used the Preferred Reporting Items for Systematic Reviews and Meta-Analysis (PRISMA) flow method. To search for journal articles in the literature review using methodological criteria (1) Search sources for journals to be reviewed according to the research title, (2) Research variables according to writing needs, (3) Search articles between 2010 to 2020 or within a period. ten years, (4) The results of the study were measured validly, and (5) Data analysis was defined clearly and precisely. Researchers used databases from Google Scholar and Eric using keywords (Effect of \"traditional\" games on \"fitness\" level for \"junior high school students\"). The results of the literature review conducted showed the results of the study showed the variables (1) traditional games had a relationship with the level of physical fitness of students, (2) some traditional games could improve students' physical fitness, (3) there was a significant relationship with the level of physical fitness of students because of the application traditional game. Conclusion: improving physical fitness has many ways, one of which is by applying traditional games through intermediaries in physical education learning in schools. The role of physical education teachers and parents is very supportive in achieving the level of physical fitness as a form of external role.\r Studi literature review bertujuan mengetahui apakah permainan tradisional berpengaruh terhadap tingkat kebugaran jasmani siswa SMP dengan mengaitkan data sekunder atau artikel jurnal penelitian sebelumnya. Teknik pengumpulan data literatur revies menggunakan metode alir Preferred Reporting Items for Systematic Reviews and Meta-Analysis (PRISMA). Untuk pencarian article jurnal pada literature review menggunakan kriteria metodologis (1) Pencarian sumber untuk jurnal yang akan di review sesuai dengan judul penelitian, (2) Variabel penelitian sesuai dengan kabutuhan tulisan, (3) Pencarian artikel antara 2010 sampai tahun 2020 atau dalam kurun waktu sepuluh tahun, (4) Hasil penelitian diukur secara valid, dan (5) Analisis data didefinisikan secara jelas dan tepat. Peneliti menggunakan database dari google scholar dan eric journal dengan menggunakan kata kunci (Pengaruh …","author":[{"dropping-particle":"","family":"Aulia","given":"Wildanul","non-dropping-particle":"","parse-names":false,"suffix":""},{"dropping-particle":"","family":"Suryansah","given":"Suryansah","non-dropping-particle":"","parse-names":false,"suffix":""},{"dropping-particle":"","family":"Januarto","given":"Oni Bagus","non-dropping-particle":"","parse-names":false,"suffix":""}],"container-title":"Sport Science and Health","id":"ITEM-1","issue":"1","issued":{"date-parts":[["2022"]]},"page":"94-102","title":"Pengaruh Permainan Tradisional Terhadap Tingkat Kebugaran Jasmani Siswa SMP: Literature Review","type":"article-journal","volume":"4"},"uris":["http://www.mendeley.com/documents/?uuid=eaff6391-20f6-40d7-8ddd-c77743978163"]}],"mendeley":{"formattedCitation":"(Aulia et al., 2022)","plainTextFormattedCitation":"(Aulia et al., 2022)","previouslyFormattedCitation":"(Aulia et al., 2022)"},"properties":{"noteIndex":0},"schema":"https://github.com/citation-style-language/schema/raw/master/csl-citation.json"}</w:instrTex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separate"/>
      </w:r>
      <w:r>
        <w:rPr>
          <w:rFonts w:eastAsia="Times New Roman"/>
          <w:color w:val="000000"/>
          <w:spacing w:val="1"/>
          <w:sz w:val="24"/>
          <w:szCs w:val="24"/>
          <w:lang w:val="en-US" w:eastAsia="en-US"/>
        </w:rPr>
        <w:t>(Aulia et al., 2022)</w: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end"/>
      </w:r>
      <w:r>
        <w:rPr>
          <w:rFonts w:eastAsia="Times New Roman"/>
          <w:color w:val="000000"/>
          <w:spacing w:val="1"/>
          <w:sz w:val="24"/>
          <w:szCs w:val="24"/>
        </w:rPr>
        <w:t>. Pada era covid-19 masyarakat masih menginginkan kebutuhan dalam  olahraga, karena sehat tidak hanya dengan makan makanan bergizi tetapi juga diimbangi dengan berolahraga. Hal ini menjadi dasar pemikiran penulis untuk melakukan penelitian kepada masyarakat di masa covid-19 dengan memberikan bentuk permainan tradisional dalam membentuk kebugaran remaja di daerah pesisir pantai (lahan basah) Desa Pagatan Besar Kecamatan Takisung Kabupaten Tanah Laut.</w:t>
      </w:r>
    </w:p>
    <w:p>
      <w:pPr>
        <w:pStyle w:val="TextBody"/>
        <w:ind w:firstLine="709"/>
        <w:rPr>
          <w:rFonts w:eastAsia="Times New Roman"/>
          <w:color w:val="000000"/>
          <w:spacing w:val="1"/>
          <w:sz w:val="24"/>
          <w:szCs w:val="24"/>
          <w:lang w:val="id-ID"/>
        </w:rPr>
      </w:pPr>
      <w:r>
        <w:rPr>
          <w:rFonts w:eastAsia="Times New Roman"/>
          <w:color w:val="000000"/>
          <w:spacing w:val="1"/>
          <w:sz w:val="24"/>
          <w:szCs w:val="24"/>
          <w:lang w:val="id-ID"/>
        </w:rPr>
      </w:r>
    </w:p>
    <w:p>
      <w:pPr>
        <w:pStyle w:val="TextBody"/>
        <w:ind w:hanging="0"/>
        <w:rPr>
          <w:b/>
          <w:b/>
          <w:color w:val="000000"/>
          <w:sz w:val="24"/>
          <w:szCs w:val="24"/>
          <w:lang w:val="id-ID"/>
        </w:rPr>
      </w:pPr>
      <w:r>
        <w:rPr>
          <w:b/>
          <w:color w:val="000000"/>
          <w:sz w:val="24"/>
          <w:szCs w:val="24"/>
          <w:lang w:val="id-ID"/>
        </w:rPr>
        <w:t>METODE</w:t>
      </w:r>
    </w:p>
    <w:p>
      <w:pPr>
        <w:pStyle w:val="TextBody"/>
        <w:ind w:firstLine="709"/>
        <w:rPr>
          <w:color w:val="000000"/>
          <w:sz w:val="24"/>
          <w:szCs w:val="24"/>
        </w:rPr>
      </w:pPr>
      <w:r>
        <w:rPr>
          <w:color w:val="000000"/>
          <w:sz w:val="24"/>
          <w:szCs w:val="24"/>
        </w:rPr>
        <w:t>Metode yang digunakan dalam penelitian ini adalah metode Pre-Exsperimental Designs yaitu hasil eksperimen yang merupakan variabel dependen, hal ini dapat terjadi, karena tidak adanya variabel kontrol dan sampel tidak dipilih secara random.</w:t>
      </w:r>
      <w:r>
        <w:fldChar w:fldCharType="begin"/>
      </w:r>
      <w:r>
        <w:rPr>
          <w:sz w:val="24"/>
          <w:szCs w:val="24"/>
          <w:color w:val="000000"/>
          <w:lang w:val="en-US" w:eastAsia="en-US"/>
        </w:rPr>
        <w:instrText xml:space="preserve">ADDIN CSL_CITATION {"citationItems":[{"id":"ITEM-1","itemData":{"author":[{"dropping-particle":"","family":"Sugiyono","given":"","non-dropping-particle":"","parse-names":false,"suffix":""}],"id":"ITEM-1","issued":{"date-parts":[["2015"]]},"publisher":"Bandung: Alfabeta","title":"Metode Penelitian &amp; Pengembangan Research And Development","type":"book"},"uris":["http://www.mendeley.com/documents/?uuid=9d4237b8-d27c-4ce6-9f1f-67f31fd2adfd"]}],"mendeley":{"formattedCitation":"(Sugiyono, 2015)","plainTextFormattedCitation":"(Sugiyono, 2015)","previouslyFormattedCitation":"(Sugiyono, 2015)"},"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ugiyono, 201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Desain penelitian ini dengan menggunakan One-Group Pretest-Posttest Design yaitu terdapat tes awal sebelum diberikan perlakuan, perlakuan dapat diketahui lebih akurat dengan membandingkan keadaan sebelum dan sesudah diberi perlakuan </w:t>
      </w:r>
      <w:r>
        <w:fldChar w:fldCharType="begin"/>
      </w:r>
      <w:r>
        <w:rPr>
          <w:sz w:val="24"/>
          <w:szCs w:val="24"/>
          <w:color w:val="000000"/>
          <w:lang w:val="en-US" w:eastAsia="en-US"/>
        </w:rPr>
        <w:instrText xml:space="preserve">ADDIN CSL_CITATION {"citationItems":[{"id":"ITEM-1","itemData":{"DOI":"10.21831/jk.v0i0.20349","ISSN":"2339-0662","abstract":"Penelitian ini bertujuan untuk (1) mengetahui pengaruh antara pendekatan latihan teknis dan taktis dengan ketepatan shooting; (2) mengetahui pengaruh antara kemampuan motorik koordinasi mata dan tangan terhadap ketepatan shooting; (3) mengetahui interaksi pengaruh antara pendekatan latihan dan koordinasi mata dan tangan dengan ketepatan shooting. Penelitian ini merupakan penelitian eksperimen dengan menggunakan rancangan 2x2. Subjek penelitian ini yaitu siswa SMP Negeri 1 Sumpiuh dan siswa SMP Negeri 2 Sumpiuh yang mengikuti ekstrakurikuler bola basket. Teknik pengambilan sampel menggunakan teknik purposive random sampling dengan total responden sebanyak 20 orang. Instrumen pengumpulan data menggunakan tes pengukuran. Analisis data menggunakan ANOVA dua jalur (ANOVA two-way). Hasil penelitian menunjukkan (1) ada perbedaan yang signifikan pendekatan teknis, dan taktis mempengaruhi ketepatan shooting dalam permainan bola basket; (2) ada perbedaan pengaruh yang signifikan kemampuan motorik koordinasi mata dan tangan dengan ketepatan shooting dalam permainan bola basket; (3) ada interaksi yang signifikan antara pendekatan latihan dan koordinasi mata tangan dengan ketepatan shooting dalam permainan bola basket. The influence of training approach and eyes-and-hands coordination on shooting accuracy in the participant’s basket extracurricular activity AbstractThe study was conducted in order to: (1) identify the influence of technical and tactical practice on shooting accuracy; (2) identify the influence of motoric capacity within the eyes-and-hands coordination on shooting accuracy; and (3) identify the influence of training approach and eyes-and-hands coordination on shooting accuracy. The study was a 2x2 experiment and the subjects in the study were the students of Negeri 1 Sumpiuh State Junior High School who attended the basketball extracurricular activity. The samples in the selected by means of purposive random sampling technique with total number of respondents 20 people. In gathering the data, a measurement test was administered among the students and the data were analysed by using two-way ANOVA. The results of the study show that: (1) the technical and tactical practice has significant influence on shooting accuracy within the basketball game; (2) the motoric capacity within the eyes-and-hands coordination has significant influence on shooting accuracy within the basketball game; and (3) the eyes-and-hands training and coordination approach has sign…","author":[{"dropping-particle":"","family":"Hermawan","given":"Desi Adityo","non-dropping-particle":"","parse-names":false,"suffix":""},{"dropping-particle":"","family":"Rachman","given":"Hari Amirullah","non-dropping-particle":"","parse-names":false,"suffix":""}],"container-title":"Jurnal Keolahragaan","id":"ITEM-1","issue":"2","issued":{"date-parts":[["2018"]]},"page":"100-109","title":"Pengaruh pendekatan latihan dan koordinasi mata tangan terhadap ketepatan shooting peserta ekstrakurikuler basket","type":"article-journal","volume":"6"},"uris":["http://www.mendeley.com/documents/?uuid=e7866a6e-d301-4f99-a8ee-f8a0a138aa50"]}],"mendeley":{"formattedCitation":"(Hermawan &amp; Rachman, 2018)","plainTextFormattedCitation":"(Hermawan &amp; Rachman, 2018)","previouslyFormattedCitation":"(Hermawan &amp; Rachman, 2018)"},"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rmawan &amp; Rachman, 2018)</w:t>
      </w:r>
      <w:r>
        <w:rPr>
          <w:color w:val="000000"/>
          <w:sz w:val="24"/>
          <w:szCs w:val="24"/>
          <w:lang w:val="en-US" w:eastAsia="en-US"/>
        </w:rPr>
      </w:r>
      <w:r>
        <w:rPr>
          <w:sz w:val="24"/>
          <w:szCs w:val="24"/>
          <w:color w:val="000000"/>
          <w:lang w:val="en-US" w:eastAsia="en-US"/>
        </w:rPr>
        <w:fldChar w:fldCharType="end"/>
      </w:r>
      <w:r>
        <w:rPr>
          <w:color w:val="000000"/>
          <w:sz w:val="24"/>
          <w:szCs w:val="24"/>
          <w:lang w:val="id-ID"/>
        </w:rPr>
        <w:t>.</w:t>
      </w:r>
      <w:r>
        <w:rPr>
          <w:color w:val="000000"/>
        </w:rPr>
        <w:t xml:space="preserve"> </w:t>
      </w:r>
      <w:r>
        <w:rPr>
          <w:color w:val="000000"/>
          <w:sz w:val="24"/>
          <w:szCs w:val="24"/>
          <w:lang w:val="id-ID"/>
        </w:rPr>
        <w:t xml:space="preserve">Populasi dalam penelitian ini adalah seluruh </w:t>
      </w:r>
      <w:r>
        <w:rPr>
          <w:color w:val="000000"/>
          <w:sz w:val="24"/>
          <w:szCs w:val="24"/>
        </w:rPr>
        <w:t>remaja desa Pagatan Besar Tanah Laut, sedsangkan menjadi sampel sebanyak</w:t>
      </w:r>
      <w:r>
        <w:rPr>
          <w:color w:val="000000"/>
          <w:sz w:val="24"/>
          <w:szCs w:val="24"/>
          <w:lang w:val="id-ID"/>
        </w:rPr>
        <w:t xml:space="preserve"> </w:t>
      </w:r>
      <w:r>
        <w:rPr>
          <w:color w:val="000000"/>
          <w:sz w:val="24"/>
          <w:szCs w:val="24"/>
        </w:rPr>
        <w:t>2</w:t>
      </w:r>
      <w:r>
        <w:rPr>
          <w:color w:val="000000"/>
          <w:sz w:val="24"/>
          <w:szCs w:val="24"/>
          <w:lang w:val="id-ID"/>
        </w:rPr>
        <w:t>0 orang</w:t>
      </w:r>
      <w:r>
        <w:rPr>
          <w:color w:val="000000"/>
          <w:sz w:val="24"/>
          <w:szCs w:val="24"/>
        </w:rPr>
        <w:t xml:space="preserve">. Instrument test yang digunakan adalah </w:t>
      </w:r>
      <w:r>
        <w:rPr>
          <w:i/>
          <w:iCs/>
          <w:color w:val="000000"/>
          <w:sz w:val="24"/>
          <w:szCs w:val="24"/>
        </w:rPr>
        <w:t>Multi-Stage Fitness Test</w:t>
      </w:r>
      <w:r>
        <w:rPr>
          <w:color w:val="000000"/>
          <w:sz w:val="24"/>
          <w:szCs w:val="24"/>
        </w:rPr>
        <w:t xml:space="preserve"> </w:t>
      </w:r>
      <w:r>
        <w:fldChar w:fldCharType="begin"/>
      </w:r>
      <w:r>
        <w:rPr>
          <w:sz w:val="24"/>
          <w:szCs w:val="24"/>
          <w:color w:val="000000"/>
          <w:lang w:val="en-US" w:eastAsia="en-US"/>
        </w:rPr>
        <w:instrText xml:space="preserve">ADDIN CSL_CITATION {"citationItems":[{"id":"ITEM-1","itemData":{"ISBN":"1905096186","abstract":"The success of a training program is largely dependent upon satisfying the performance aims associated with it and evaluation (testing and measuring) is the means of collecting information upon which subsequent performance evaluations and decisions can be made. In constructing a test it is important to make sure that it really measure the factors required to be tested, and is thus objective rather than subjective. In doing so all tests should therefore be specific (designed to assess an athlete's fitness for the activity in question), valid (test what they purpose to test), reliable (capable of consistent repetition) and objective (produce a consistent result irrespective of the tester). Evaluation tests can be broken down into two main types: Maximal tests, where the athlete works at maximum effort or tested to exhaustion, and Sub- Maximal tests, where the athlete works below maximum effort and extrapolation is used to estimate maximum capacity.","author":[{"dropping-particle":"","family":"Mackenzie","given":"Brian","non-dropping-particle":"","parse-names":false,"suffix":""}],"id":"ITEM-1","issued":{"date-parts":[["2008"]]},"number-of-pages":"229","title":"101 Tests D'Évaluations","type":"book"},"uris":["http://www.mendeley.com/documents/?uuid=142e1ec6-15f4-49c8-9214-4f4d4f0f8a68"]}],"mendeley":{"formattedCitation":"(Mackenzie, 2008)","plainTextFormattedCitation":"(Mackenzie, 2008)","previouslyFormattedCitation":"(Mackenzie, 2008)"},"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Mackenzie, 200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edangkan analisis data menggunakan Uji Hipotesis (analisis perbandingan rata-rata) Paired-Samples T-test. </w:t>
      </w:r>
      <w:r>
        <w:fldChar w:fldCharType="begin"/>
      </w:r>
      <w:r>
        <w:rPr>
          <w:sz w:val="24"/>
          <w:szCs w:val="24"/>
          <w:color w:val="000000"/>
          <w:lang w:val="en-US" w:eastAsia="en-US"/>
        </w:rPr>
        <w:instrText xml:space="preserve">ADDIN CSL_CITATION {"citationItems":[{"id":"ITEM-1","itemData":{"DOI":"10.1080/02701367.2014.961051","ISSN":"21683824","abstract":"© 2014 SHAPE America.Purpose: The purpose of this study was to examine the effect of a high school sport education curriculum program on students' motivation for physical education and leisure-time physical activity.Conclusion: Sport education facilitates more internalized forms of student motivation in required physical education programs, but without the provision of an appropriately designed extracurricular outlet, the potential of transfer to leisure-time physical activity may not be achieved.Results: Mixed-model analysis of variance tests revealed that the students in the sport education program reported greater increases in perceived effort and enjoyment of the program compared with the students taught within the multiactivity model. Hierarchical multiple regression analyses showed that these positive affective outcomes were facilitated by the development of more autonomous forms of motivation. Results revealed limited support for the direct transfer of motivation from a sport education program to increases in leisure-time physical activity behavior.Method: Participants were 568 high school students enrolled in the required physical education programs at 2 schools, 1 taught using sport education and the 2nd using a multiactivity model of instruction. A motivational profile survey, which included student psychological need satisfaction, autonomous motives, perceived effort and enjoyment in physical education, and physical activity intention and behavior, was completed by all participants prior to and at the end of the 2-year physical education program.","author":[{"dropping-particle":"","family":"Wallhead","given":"Tristan L.","non-dropping-particle":"","parse-names":false,"suffix":""},{"dropping-particle":"","family":"Garn","given":"Alex C.","non-dropping-particle":"","parse-names":false,"suffix":""},{"dropping-particle":"","family":"Vidoni","given":"Carla","non-dropping-particle":"","parse-names":false,"suffix":""}],"container-title":"Research Quarterly for Exercise and Sport","id":"ITEM-1","issue":"4","issued":{"date-parts":[["2014"]]},"page":"478-487","publisher":"Taylor &amp; Francis","title":"Effect of a sport education program on motivation for physical education and leisure-time physical activity","type":"article","volume":"85"},"uris":["http://www.mendeley.com/documents/?uuid=d1bca4a9-08ff-43fa-9d32-cd8802b6c312"]}],"mendeley":{"formattedCitation":"(Wallhead et al., 2014)","plainTextFormattedCitation":"(Wallhead et al., 2014)","previouslyFormattedCitation":"(Wallhead et al., 2014)"},"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allhead et al., 20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TextBody"/>
        <w:ind w:firstLine="709"/>
        <w:rPr>
          <w:color w:val="000000"/>
          <w:sz w:val="24"/>
          <w:szCs w:val="24"/>
          <w:lang w:val="id-ID"/>
        </w:rPr>
      </w:pPr>
      <w:r>
        <w:rPr>
          <w:color w:val="000000"/>
          <w:sz w:val="24"/>
          <w:szCs w:val="24"/>
          <w:lang w:val="id-ID"/>
        </w:rPr>
      </w:r>
    </w:p>
    <w:p>
      <w:pPr>
        <w:pStyle w:val="TextBody"/>
        <w:ind w:hanging="0"/>
        <w:rPr>
          <w:b/>
          <w:b/>
          <w:color w:val="000000"/>
          <w:sz w:val="24"/>
          <w:szCs w:val="24"/>
        </w:rPr>
      </w:pPr>
      <w:r>
        <w:rPr>
          <w:b/>
          <w:color w:val="000000"/>
          <w:sz w:val="24"/>
          <w:szCs w:val="24"/>
          <w:lang w:val="id-ID"/>
        </w:rPr>
        <w:t xml:space="preserve">HASIL DAN PEMBAHASAN </w:t>
      </w:r>
    </w:p>
    <w:p>
      <w:pPr>
        <w:pStyle w:val="TextBody"/>
        <w:ind w:firstLine="709"/>
        <w:rPr>
          <w:color w:val="000000"/>
          <w:sz w:val="24"/>
          <w:szCs w:val="24"/>
        </w:rPr>
      </w:pPr>
      <w:r>
        <w:rPr>
          <w:color w:val="000000"/>
          <w:sz w:val="24"/>
          <w:szCs w:val="24"/>
        </w:rPr>
        <w:t xml:space="preserve">Hasil penelitian ini dapat dilihat pada tabel berikut: </w:t>
      </w:r>
    </w:p>
    <w:p>
      <w:pPr>
        <w:pStyle w:val="TextBody"/>
        <w:ind w:hanging="0"/>
        <w:jc w:val="left"/>
        <w:rPr>
          <w:b/>
          <w:b/>
          <w:color w:val="000000"/>
          <w:sz w:val="24"/>
          <w:szCs w:val="24"/>
        </w:rPr>
      </w:pPr>
      <w:r>
        <w:rPr>
          <w:b/>
          <w:color w:val="000000"/>
          <w:sz w:val="24"/>
          <w:szCs w:val="24"/>
          <w:lang w:val="id-ID"/>
        </w:rPr>
        <w:t xml:space="preserve">Tabel 1. </w:t>
      </w:r>
      <w:r>
        <w:rPr>
          <w:b/>
          <w:color w:val="000000"/>
          <w:sz w:val="24"/>
          <w:szCs w:val="24"/>
        </w:rPr>
        <w:t>Data tes Vo2max</w:t>
      </w:r>
    </w:p>
    <w:tbl>
      <w:tblPr>
        <w:tblW w:w="7804" w:type="dxa"/>
        <w:jc w:val="left"/>
        <w:tblInd w:w="-108" w:type="dxa"/>
        <w:tblLayout w:type="fixed"/>
        <w:tblCellMar>
          <w:top w:w="0" w:type="dxa"/>
          <w:left w:w="108" w:type="dxa"/>
          <w:bottom w:w="0" w:type="dxa"/>
          <w:right w:w="108" w:type="dxa"/>
        </w:tblCellMar>
      </w:tblPr>
      <w:tblGrid>
        <w:gridCol w:w="1587"/>
        <w:gridCol w:w="1367"/>
        <w:gridCol w:w="1816"/>
        <w:gridCol w:w="1344"/>
        <w:gridCol w:w="1690"/>
      </w:tblGrid>
      <w:tr>
        <w:trPr>
          <w:trHeight w:val="268" w:hRule="atLeast"/>
        </w:trPr>
        <w:tc>
          <w:tcPr>
            <w:tcW w:w="1587" w:type="dxa"/>
            <w:vMerge w:val="restart"/>
            <w:tcBorders>
              <w:top w:val="single" w:sz="4" w:space="0" w:color="7F7F7F"/>
              <w:bottom w:val="single" w:sz="4" w:space="0" w:color="7F7F7F"/>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SAMPEL</w:t>
            </w:r>
          </w:p>
        </w:tc>
        <w:tc>
          <w:tcPr>
            <w:tcW w:w="3183" w:type="dxa"/>
            <w:gridSpan w:val="2"/>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TES AWAL</w:t>
            </w:r>
          </w:p>
          <w:p>
            <w:pPr>
              <w:pStyle w:val="Normal"/>
              <w:rPr>
                <w:rFonts w:eastAsia="Times New Roman"/>
                <w:b/>
                <w:b/>
                <w:bCs/>
                <w:color w:val="000000"/>
                <w:sz w:val="22"/>
                <w:szCs w:val="22"/>
              </w:rPr>
            </w:pPr>
            <w:r>
              <w:rPr>
                <w:rFonts w:eastAsia="Times New Roman"/>
                <w:b/>
                <w:bCs/>
                <w:color w:val="000000"/>
                <w:sz w:val="22"/>
                <w:szCs w:val="22"/>
              </w:rPr>
            </w:r>
          </w:p>
        </w:tc>
        <w:tc>
          <w:tcPr>
            <w:tcW w:w="3034" w:type="dxa"/>
            <w:gridSpan w:val="2"/>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TES AKHIR</w:t>
            </w:r>
          </w:p>
          <w:p>
            <w:pPr>
              <w:pStyle w:val="Normal"/>
              <w:rPr>
                <w:rFonts w:eastAsia="Times New Roman"/>
                <w:b/>
                <w:b/>
                <w:bCs/>
                <w:color w:val="000000"/>
                <w:sz w:val="22"/>
                <w:szCs w:val="22"/>
              </w:rPr>
            </w:pPr>
            <w:r>
              <w:rPr>
                <w:rFonts w:eastAsia="Times New Roman"/>
                <w:b/>
                <w:bCs/>
                <w:color w:val="000000"/>
                <w:sz w:val="22"/>
                <w:szCs w:val="22"/>
              </w:rPr>
            </w:r>
          </w:p>
        </w:tc>
      </w:tr>
      <w:tr>
        <w:trPr>
          <w:trHeight w:val="573" w:hRule="atLeast"/>
        </w:trPr>
        <w:tc>
          <w:tcPr>
            <w:tcW w:w="1587" w:type="dxa"/>
            <w:vMerge w:val="continue"/>
            <w:tcBorders>
              <w:top w:val="single" w:sz="4" w:space="0" w:color="7F7F7F"/>
              <w:bottom w:val="single" w:sz="4" w:space="0" w:color="7F7F7F"/>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LEVEL</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BALIKAN</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LEVEL</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BALIKAN</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1</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4</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8</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5</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2</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3</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5</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6</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4</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1</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2</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5</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7</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6</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5</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7</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6</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8</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7</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8</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8</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8</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8</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9</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9</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4</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10</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5</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10</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2</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3</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3</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4</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11</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3</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4</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8</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12</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8</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13</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5</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2</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6</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3</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14</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4</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1</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5</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2</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15</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9</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9</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16</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9</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9</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17</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2</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3</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3</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4</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18</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3</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4</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7</w:t>
            </w:r>
          </w:p>
        </w:tc>
      </w:tr>
      <w:tr>
        <w:trPr>
          <w:trHeight w:val="286" w:hRule="atLeast"/>
        </w:trPr>
        <w:tc>
          <w:tcPr>
            <w:tcW w:w="1587" w:type="dxa"/>
            <w:tcBorders/>
            <w:vAlign w:val="center"/>
          </w:tcPr>
          <w:p>
            <w:pPr>
              <w:pStyle w:val="Normal"/>
              <w:rPr>
                <w:rFonts w:eastAsia="Times New Roman"/>
                <w:b/>
                <w:b/>
                <w:bCs/>
                <w:color w:val="000000"/>
                <w:sz w:val="22"/>
                <w:szCs w:val="22"/>
              </w:rPr>
            </w:pPr>
            <w:r>
              <w:rPr>
                <w:rFonts w:eastAsia="Times New Roman"/>
                <w:b/>
                <w:bCs/>
                <w:color w:val="000000"/>
                <w:sz w:val="22"/>
                <w:szCs w:val="22"/>
              </w:rPr>
              <w:t>S19</w:t>
            </w:r>
          </w:p>
        </w:tc>
        <w:tc>
          <w:tcPr>
            <w:tcW w:w="1367" w:type="dxa"/>
            <w:tcBorders/>
            <w:vAlign w:val="center"/>
          </w:tcPr>
          <w:p>
            <w:pPr>
              <w:pStyle w:val="Normal"/>
              <w:rPr>
                <w:rFonts w:eastAsia="Times New Roman"/>
                <w:color w:val="000000"/>
                <w:sz w:val="22"/>
                <w:szCs w:val="22"/>
              </w:rPr>
            </w:pPr>
            <w:r>
              <w:rPr>
                <w:rFonts w:eastAsia="Times New Roman"/>
                <w:color w:val="000000"/>
                <w:sz w:val="22"/>
                <w:szCs w:val="22"/>
              </w:rPr>
              <w:t>6</w:t>
            </w:r>
          </w:p>
        </w:tc>
        <w:tc>
          <w:tcPr>
            <w:tcW w:w="1816"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344" w:type="dxa"/>
            <w:tcBorders/>
            <w:vAlign w:val="center"/>
          </w:tcPr>
          <w:p>
            <w:pPr>
              <w:pStyle w:val="Normal"/>
              <w:rPr>
                <w:rFonts w:eastAsia="Times New Roman"/>
                <w:color w:val="000000"/>
                <w:sz w:val="22"/>
                <w:szCs w:val="22"/>
              </w:rPr>
            </w:pPr>
            <w:r>
              <w:rPr>
                <w:rFonts w:eastAsia="Times New Roman"/>
                <w:color w:val="000000"/>
                <w:sz w:val="22"/>
                <w:szCs w:val="22"/>
              </w:rPr>
              <w:t>7</w:t>
            </w:r>
          </w:p>
        </w:tc>
        <w:tc>
          <w:tcPr>
            <w:tcW w:w="1690" w:type="dxa"/>
            <w:tcBorders/>
            <w:vAlign w:val="center"/>
          </w:tcPr>
          <w:p>
            <w:pPr>
              <w:pStyle w:val="Normal"/>
              <w:rPr>
                <w:rFonts w:eastAsia="Times New Roman"/>
                <w:color w:val="000000"/>
                <w:sz w:val="22"/>
                <w:szCs w:val="22"/>
              </w:rPr>
            </w:pPr>
            <w:r>
              <w:rPr>
                <w:rFonts w:eastAsia="Times New Roman"/>
                <w:color w:val="000000"/>
                <w:sz w:val="22"/>
                <w:szCs w:val="22"/>
              </w:rPr>
              <w:t>7</w:t>
            </w:r>
          </w:p>
        </w:tc>
      </w:tr>
      <w:tr>
        <w:trPr>
          <w:trHeight w:val="286" w:hRule="atLeast"/>
        </w:trPr>
        <w:tc>
          <w:tcPr>
            <w:tcW w:w="1587" w:type="dxa"/>
            <w:tcBorders>
              <w:top w:val="single" w:sz="4" w:space="0" w:color="7F7F7F"/>
              <w:bottom w:val="single" w:sz="4" w:space="0" w:color="7F7F7F"/>
            </w:tcBorders>
            <w:vAlign w:val="center"/>
          </w:tcPr>
          <w:p>
            <w:pPr>
              <w:pStyle w:val="Normal"/>
              <w:rPr>
                <w:rFonts w:eastAsia="Times New Roman"/>
                <w:b/>
                <w:b/>
                <w:bCs/>
                <w:color w:val="000000"/>
                <w:sz w:val="22"/>
                <w:szCs w:val="22"/>
              </w:rPr>
            </w:pPr>
            <w:r>
              <w:rPr>
                <w:rFonts w:eastAsia="Times New Roman"/>
                <w:b/>
                <w:bCs/>
                <w:color w:val="000000"/>
                <w:sz w:val="22"/>
                <w:szCs w:val="22"/>
              </w:rPr>
              <w:t>S20</w:t>
            </w:r>
          </w:p>
        </w:tc>
        <w:tc>
          <w:tcPr>
            <w:tcW w:w="1367"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5</w:t>
            </w:r>
          </w:p>
        </w:tc>
        <w:tc>
          <w:tcPr>
            <w:tcW w:w="1816"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2</w:t>
            </w:r>
          </w:p>
        </w:tc>
        <w:tc>
          <w:tcPr>
            <w:tcW w:w="1344"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6</w:t>
            </w:r>
          </w:p>
        </w:tc>
        <w:tc>
          <w:tcPr>
            <w:tcW w:w="1690" w:type="dxa"/>
            <w:tcBorders>
              <w:top w:val="single" w:sz="4" w:space="0" w:color="7F7F7F"/>
              <w:bottom w:val="single" w:sz="4" w:space="0" w:color="7F7F7F"/>
            </w:tcBorders>
            <w:vAlign w:val="center"/>
          </w:tcPr>
          <w:p>
            <w:pPr>
              <w:pStyle w:val="Normal"/>
              <w:rPr>
                <w:rFonts w:eastAsia="Times New Roman"/>
                <w:color w:val="000000"/>
                <w:sz w:val="22"/>
                <w:szCs w:val="22"/>
              </w:rPr>
            </w:pPr>
            <w:r>
              <w:rPr>
                <w:rFonts w:eastAsia="Times New Roman"/>
                <w:color w:val="000000"/>
                <w:sz w:val="22"/>
                <w:szCs w:val="22"/>
              </w:rPr>
              <w:t>3</w:t>
            </w:r>
          </w:p>
        </w:tc>
      </w:tr>
    </w:tbl>
    <w:p>
      <w:pPr>
        <w:pStyle w:val="TextBody"/>
        <w:spacing w:lineRule="auto" w:line="240"/>
        <w:ind w:hanging="0"/>
        <w:rPr>
          <w:b/>
          <w:b/>
          <w:color w:val="000000"/>
          <w:sz w:val="24"/>
          <w:szCs w:val="24"/>
          <w:lang w:val="id-ID"/>
        </w:rPr>
      </w:pPr>
      <w:r>
        <w:rPr>
          <w:b/>
          <w:color w:val="000000"/>
          <w:sz w:val="24"/>
          <w:szCs w:val="24"/>
          <w:lang w:val="id-ID"/>
        </w:rPr>
      </w:r>
    </w:p>
    <w:p>
      <w:pPr>
        <w:pStyle w:val="TextBody"/>
        <w:ind w:firstLine="709"/>
        <w:rPr>
          <w:color w:val="000000"/>
          <w:sz w:val="24"/>
          <w:szCs w:val="24"/>
        </w:rPr>
      </w:pPr>
      <w:r>
        <w:rPr>
          <w:color w:val="000000"/>
          <w:sz w:val="24"/>
          <w:szCs w:val="24"/>
        </w:rPr>
        <w:t xml:space="preserve">Dari hasil penelitian menunjukan bahwa kebugaran jasmani remaja desa Pagatan Besar pada tes awal dan tes akhir memiliki perbedaan  dengan pemberian program latihan permainan tradisional, hal ini sejalan dengan pendapat </w:t>
      </w:r>
      <w:r>
        <w:fldChar w:fldCharType="begin"/>
      </w:r>
      <w:r>
        <w:rPr>
          <w:sz w:val="24"/>
          <w:szCs w:val="24"/>
          <w:color w:val="000000"/>
          <w:lang w:val="en-US" w:eastAsia="en-US"/>
        </w:rPr>
        <w:instrText xml:space="preserve">ADDIN CSL_CITATION {"citationItems":[{"id":"ITEM-1","itemData":{"DOI":"10.20884/1.paju.2019.1.1.1996","ISSN":"2686-5793","abstract":"Penelitian ini bertujuan untuk mengetahui pengaruh permainan tradisional Banyumas gol-golan terhadap tingkat kebugaran jasmani siswa Sekolah Dasar di Kabupaten Banyumas. Penelitian ini menggunakan desain penelitian eksperimen semu (quasi experiment) dengan menggunakan model one group pretest posttest design, yaitu eksperimen yang dilaksanakan pada satu kelompok, tanpa kelompok pembanding. Subjek pada penelitian ini adalah siswa kelas V SD N 1 Limpakuwus Kecamatan Sumbang Kabupaten Banyumas sebanyak 40 siswa. Data hasil penelitian diolah dengan menggunakan tabel nilai dan norma TKJI untuk anak usia 10-12 tahun. Untuk mengetahui pengaruh permainan yang diujikan, maka data hasil penelitian yang sudah diolah diuji dengan menggunakan uji statistik paired t test. Hasil penelitian menunjukkan bahwa terdapat pengaruh permainan tradisional Banyumas gol-golan terhadap tingkat kebugaran jasmani siswa Sekolah Dasar di Kabupaten Banyumas, dengan taraf signifikansi 5%","author":[{"dropping-particle":"","family":"Kusnandar","given":"Kusnandar","non-dropping-particle":"","parse-names":false,"suffix":""},{"dropping-particle":"","family":"Purnamasari","given":"Dyah Umiarni","non-dropping-particle":"","parse-names":false,"suffix":""},{"dropping-particle":"","family":"Nurcahyo","given":"Panuwun Joko","non-dropping-particle":"","parse-names":false,"suffix":""},{"dropping-particle":"","family":"Darjito","given":"Endo","non-dropping-particle":"","parse-names":false,"suffix":""}],"container-title":"Physical Activity Journal","id":"ITEM-1","issue":"1","issued":{"date-parts":[["2019"]]},"page":"18","title":"Pengaruh Permainan Tradisional Banyumas Gol-Golan Terhadap Tingkat Kebugaran Jasmani Siswa Sekolah Dasar Di Kabupaten Banyumas","type":"article-journal","volume":"1"},"uris":["http://www.mendeley.com/documents/?uuid=791fbf80-e929-4c80-a172-f6fe1718c9ed"]}],"mendeley":{"formattedCitation":"(Kusnandar et al., 2019)","plainTextFormattedCitation":"(Kusnandar et al., 2019)","previouslyFormattedCitation":"(Kusnandar et al., 2019)"},"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Kusnandar et al., 201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color w:val="000000"/>
          <w:lang w:val="en-US" w:eastAsia="en-US"/>
        </w:rPr>
        <w:instrText xml:space="preserve">ADDIN CSL_CITATION {"citationItems":[{"id":"ITEM-1","itemData":{"ISSN":"2005-1492","abstract":"Learning Natural Sciences on environmental pollution material is one of the important topics. Students at the elementary school level have an important role in protecting the environment around them. This research was conducted with the aim of increasing the Higher Order Thinking Skills (HOTS) of students in science learning in the environmental material. The research method used in this study is Classroom Action Research with details of 3 cycles. The study was conducted during October 2018 at SDN Jatimulya 02, Bekasi. The number of samples taken was 35 students. The treatment given is by playing case-based learning videos in the classroom. The results showed that there was an increase in HOTS students in science learning using case-based videos. The conclusion is that case-based learning videos can increase HOTS students of SDN Jatimulya 02.","author":[{"dropping-particle":"","family":"Yanto","given":"","non-dropping-particle":"","parse-names":false,"suffix":""},{"dropping-particle":"","family":"Sahputra","given":"Rahmat","non-dropping-particle":"","parse-names":false,"suffix":""},{"dropping-particle":"","family":"Ari Fauzi","given":"Hakim","non-dropping-particle":"","parse-names":false,"suffix":""}],"container-title":"Concept and Communication","id":"ITEM-1","issue":"23","issued":{"date-parts":[["2014"]]},"page":"79-85","title":"Upaya Meningkatkan Tiga Aspek Kebugaran Jasmani Dalam Permainan Tradisional Pada Siswa Kelas V Sd Negeri 06 Liang Pinoh Utara","type":"article-journal","volume":"1"},"uris":["http://www.mendeley.com/documents/?uuid=097e6e07-c620-4016-877f-124064616725"]}],"mendeley":{"formattedCitation":"(Yanto et al., 2014)","plainTextFormattedCitation":"(Yanto et al., 2014)","previouslyFormattedCitation":"(Yanto et al., 2014)"},"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Yanto et al., 20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color w:val="000000"/>
          <w:lang w:val="en-US" w:eastAsia="en-US"/>
        </w:rPr>
        <w:instrText xml:space="preserve">ADDIN CSL_CITATION {"citationItems":[{"id":"ITEM-1","itemData":{"abstract":"Peningkatan kebugaran jasmani di lingkungan sekolah perlu dibina untuk menunjang terciptanya proses belajar yang optimal, karena siswa yang mempunyai kebugaran jasmani atau kondisi fisik yang baik akan mempertinggi kemampuan dan kemauan belajarnya. Permainan merupakan bagian dari pada bidang studi pendidikan jasmani yang mempunyai banyak kegiatan. Bentuk permainan yang dapat diajarkan pada siswa Sekolah Dasar yang salah satunya adalah permainan tradisional. Melalui permainan tradisional diharapkan dapat meningkatkan tingkat kebugaran jasmani siswa kelas V di Sekolah Dasar Negeri 2 Kayuambon Kecamatan Lembang Kabupaten Bandung Barat. Dengan pendekatan metode The Group pretest-postest design penelitian ini menunujukan bahwa : Sebelum dilakukan pembelajaran menggunakan permainan tradisional rata-rata skor tingkat kebugaran jasmani siswa sebesar 12,50 yang masuk dalam kategori kurang dan setelah dilakukan pembelajaran menggunakan permainan tradisional rata-rata skor tingkat kebugaran jasmani siswa sebesar 16,93 yang masuk dalam kategori sedang. Dari hasil ini mengindikasikan tingkat kebugaran jasmani siswa setelah diberikan pembelajaran permainan tradisional meningkat sebesar 4,43 atau 35,47%. Kata","author":[{"dropping-particle":"","family":"Sandey Tantra Paramitha1, Dewi Susilawati2","given":"Lukmannul Hakim Lubay3","non-dropping-particle":"","parse-names":false,"suffix":""}],"container-title":"Motion","id":"ITEM-1","issued":{"date-parts":[["2017"]]},"page":"90-99","title":"PENGARUH PERMAINAN TRADISIONAL DALAM MENINGKATKAN KEBUGARAN JASMANI SISWA (Survei pada siswa kelas V di Sekolah Dasar Negeri 2 Kayuambon Kecamatan Lembang Kabupaten Bandung Barat)","type":"article-journal","volume":"VIII"},"uris":["http://www.mendeley.com/documents/?uuid=fe528832-7cf0-43b4-828e-c5d5194ce7a7"]}],"mendeley":{"formattedCitation":"(Sandey Tantra Paramitha1, Dewi Susilawati2, 2017)","plainTextFormattedCitation":"(Sandey Tantra Paramitha1, Dewi Susilawati2, 2017)","previouslyFormattedCitation":"(Sandey Tantra Paramitha1, Dewi Susilawati2, 2017)"},"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andey Tantra Paramitha1, Dewi Susilawati2, 201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Permainan     tradisional     adalah     bentuk     kegiatan     permainan   atau   olahraga   yang   berkembang   dari   suatu   kebiasaan     masyarakat     tertentu.     Pada     perkembangan     selanjutnya  permainan  tradisional  sering  dijadikan  sebagai  jenis  permainan  yang  memiliki  ciri  kedaerahan  asli  serta  disesuaikan   dengan   tradisi   budaya   setempat.   Kegiatannya   dilakukan   baik   secara   rutin   maupun   sekali-kali,   dengan   maksud  untuk  mencari  hiburan  dan  mengisi  waktu  luang  setelah terlepas dari aktivitas rutin sehari-hari </w:t>
      </w:r>
      <w:r>
        <w:fldChar w:fldCharType="begin"/>
      </w:r>
      <w:r>
        <w:rPr>
          <w:sz w:val="24"/>
          <w:szCs w:val="24"/>
          <w:color w:val="000000"/>
          <w:lang w:val="en-US" w:eastAsia="en-US"/>
        </w:rPr>
        <w:instrText xml:space="preserve">ADDIN CSL_CITATION {"citationItems":[{"id":"ITEM-1","itemData":{"author":[{"dropping-particle":"","family":"Mahendra","given":"A.","non-dropping-particle":"","parse-names":false,"suffix":""}],"id":"ITEM-1","issued":{"date-parts":[["2008"]]},"publisher":"Universitas Terbuka","publisher-place":"Jakarta","title":"Permainan anak dan aktivitas ritmik","type":"book"},"uris":["http://www.mendeley.com/documents/?uuid=7fadba82-89da-4740-9bab-00f0949138e0"]}],"mendeley":{"formattedCitation":"(Mahendra, 2008)","plainTextFormattedCitation":"(Mahendra, 2008)","previouslyFormattedCitation":"(Mahendra, 2008)"},"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Mahendra, 200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Faktor pendukung dalam kebugaran jasmani adalah pola makan, istirahat, olahraga, dan usia. </w:t>
      </w:r>
      <w:r>
        <w:fldChar w:fldCharType="begin"/>
      </w:r>
      <w:r>
        <w:rPr>
          <w:sz w:val="24"/>
          <w:szCs w:val="24"/>
          <w:color w:val="000000"/>
          <w:lang w:val="en-US" w:eastAsia="en-US"/>
        </w:rPr>
        <w:instrText xml:space="preserve">ADDIN CSL_CITATION {"citationItems":[{"id":"ITEM-1","itemData":{"abstract":"… mengurangi kebiasaan merokok atau dihilangkan, maka tingkat kebugaran jasmaninya bisa ditingkatkan … Fisik, Status Gizi, Faktor Individu dan Kesegaran Jasmani pada Mahasiswa … Peningkatan Latihan Senam Irama Terhadap Peningkatan Kebugaran Jasmani', JUPE (Jurnal …","author":[{"dropping-particle":"","family":"Majid","given":"Wardiman","non-dropping-particle":"","parse-names":false,"suffix":""}],"container-title":"Seminar &amp; Conference Nasional Keolahragaan","id":"ITEM-1","issued":{"date-parts":[["2020"]]},"page":"74-80","title":"Perilaku Aktivitas Olahraga Terhadap Peningkatan Kebugaran Jasmani Pada Masyarakat","type":"article-journal","volume":"1"},"uris":["http://www.mendeley.com/documents/?uuid=2e874935-0873-4e31-8183-73231bb5c1e9"]}],"mendeley":{"formattedCitation":"(Majid, 2020)","plainTextFormattedCitation":"(Majid, 2020)","previouslyFormattedCitation":"(Majid, 2020)"},"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Majid, 202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Untuk meningkatkan kebugaran jasmani selain latihan olahraga, tiga faktor tersebut menentukan untuk meningkatkan kebugaran seseorang. Kebugaran jasmani adalah kemampuan seseorang untuk melakukan    pekerjaan    sehari-hari    dengan    ringan    tanpa    merasakan   kelelahan   yang   berarti   dan   masih   mempunyai   cadangan tenaga untuk melakukan kegiatan yang lain. Tujuan utama    dari    latihan    kebugaran    jasmani    adalah    untuk    mempertahankan    dan    meningkatkan    tingkat    kebugaran    jasmani. </w:t>
      </w:r>
      <w:r>
        <w:fldChar w:fldCharType="begin"/>
      </w:r>
      <w:r>
        <w:rPr>
          <w:sz w:val="24"/>
          <w:szCs w:val="24"/>
          <w:color w:val="000000"/>
          <w:lang w:val="en-US" w:eastAsia="en-US"/>
        </w:rPr>
        <w:instrText xml:space="preserve">ADDIN CSL_CITATION {"citationItems":[{"id":"ITEM-1","itemData":{"DOI":"10.33369/jk.v2i1.9196","ISSN":"2477-331X","abstract":"        AbstrakPenelitian ini bertujuan untuk mengetahui kondisi kebugaran jasmani siswa pendidikan pondok pesantren di Kota Bengkulu. Penelitian ini menggunakan metode penelitian desktiptif kualitatif. Dalam melakukan penelitian ini terdapat 10 populasi pondok pesantren di Kota Bengkulu, Lalu di ambil 5 sebagai sampel yaitu:Pondok Pesantren Al Mubaarak, Pondok Pesantren Harsalakum, Pondok Pesantren Pancasila, Pondok Pesantren Darussalam dan Pondok Pesantren Hidayatullah dengan jumlah subjek 128 siswa. Penelitian ini menggunakan teknik analisis data yaitu teknik tabulasi frekuensi. Hasil Penelitian membuktikan bahwa pembelajaran pendidikan jasmani mempengaruhi kondisi kebugaran jasmani. Berdasarkan analisis data dapat disimpulkan bahwa kondisi kebugaran jasmani siswa Pondok pesantren dengan hasil tes lari 2400 Meter dalam bentuk presentase sebagai berikut:Siswa dengan kebugaran jasmani baik sekali 0%, siswa dengan kebugaran jasmani baik 23 orang atau 17,96%, siswa dengan kebugaran jasmani sedang 73 orang atau 57,03%, siswa dengan kebugaran jasmani yang kurang 28 orang atau 21,87% dan Siswa dengan Kebugaran jasmani yang sangat kurang yaitu 4 orang atau 03,14%. Jadi berdasarkan hasil penelitian bahwa kondisi kebugaran jasmani berdasarkan jenis kelamin siswa Pendidikan Pondok Pesantren di Kota Bengkulu yaitu untuk kelompok laki-laki 11,27 menit yaitu sedang, untuk kelompok perempuan waktu rata-rata 15,02 yaitu Sedang.Kata kunci : Kebugaran, Siswa-Siswi Pondok Pesantren, Kota Bengkulu Abstract This study aims to determine the condition of physical fitness of students educational boarding school in the city of Bengkulu. This study uses descriptive qualitative research. In doing this research there are 10 populations boarding school in the city of Bengkulu, Then grab sample 5 as follows: Al Mubaarak Boarding Schools, Harsalakum Boarding Schools, Pancasila Boarding Schools, Darussalam Boarding Schools and Hidayatullah Boarding Schools by the number of subjects 128 students. This study uses data analysis techniques, namely frequency tabulation technique. Research proves that learning physical education influence the condition of physical fitness. Based on data analysis can be concluded that the condition of physical fitness of students PondokPesantren with the results of a test run 2400 meters in the form of a percentage as follows: Students with good physical fitness once 0%, students with good physical fitness 23 people or 17.96%, students with physical fitne…","author":[{"dropping-particle":"","family":"Al-Jamil","given":"Abu Hasan","non-dropping-particle":"","parse-names":false,"suffix":""},{"dropping-particle":"","family":"Sugiyanto","given":"Sugiyanto","non-dropping-particle":"","parse-names":false,"suffix":""},{"dropping-particle":"","family":"Sugihartono","given":"Tono","non-dropping-particle":"","parse-names":false,"suffix":""}],"container-title":"Kinestetik","id":"ITEM-1","issue":"1","issued":{"date-parts":[["2018"]]},"page":"118-125","title":"Analisis Tingkat Kebugaran Jasmani Siswa Pendidikan Pondok Pesantren Di Kota Bengkulu","type":"article-journal","volume":"2"},"uris":["http://www.mendeley.com/documents/?uuid=765843bc-8678-4994-b640-d90896e46d83"]}],"mendeley":{"formattedCitation":"(Al-Jamil et al., 2018)","plainTextFormattedCitation":"(Al-Jamil et al., 2018)"},"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Al-Jamil et al., 201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Pada remaja Pesisir pantai Desa Pagatan Besar Kabupaten Tanah laut sudah dapat meningkatkan kebugaran jasmani dengan permaian tradisional, dengan berbagai faktor pendukung seperti proses latihan yang meningkat. </w:t>
      </w:r>
    </w:p>
    <w:p>
      <w:pPr>
        <w:pStyle w:val="TextBody"/>
        <w:ind w:hanging="0"/>
        <w:rPr>
          <w:b/>
          <w:b/>
          <w:color w:val="000000"/>
          <w:sz w:val="24"/>
          <w:szCs w:val="24"/>
          <w:lang w:val="id-ID"/>
        </w:rPr>
      </w:pPr>
      <w:r>
        <w:rPr>
          <w:b/>
          <w:color w:val="000000"/>
          <w:sz w:val="24"/>
          <w:szCs w:val="24"/>
          <w:lang w:val="id-ID"/>
        </w:rPr>
      </w:r>
    </w:p>
    <w:p>
      <w:pPr>
        <w:pStyle w:val="TextBody"/>
        <w:ind w:hanging="0"/>
        <w:rPr>
          <w:b/>
          <w:b/>
          <w:color w:val="000000"/>
          <w:sz w:val="24"/>
          <w:szCs w:val="24"/>
        </w:rPr>
      </w:pPr>
      <w:r>
        <w:rPr>
          <w:b/>
          <w:color w:val="000000"/>
          <w:sz w:val="24"/>
          <w:szCs w:val="24"/>
        </w:rPr>
        <w:t>UCAPAN TERIMA KASIH</w:t>
      </w:r>
    </w:p>
    <w:p>
      <w:pPr>
        <w:pStyle w:val="TextBody"/>
        <w:ind w:hanging="0"/>
        <w:rPr>
          <w:bCs/>
          <w:color w:val="000000"/>
          <w:sz w:val="24"/>
          <w:szCs w:val="24"/>
        </w:rPr>
      </w:pPr>
      <w:r>
        <w:rPr>
          <w:bCs/>
          <w:color w:val="000000"/>
          <w:sz w:val="24"/>
          <w:szCs w:val="24"/>
        </w:rPr>
        <w:t>Terima kasih kami ucapkan kepada Dekan FKIP Universitas Lambung Mangkurat, Ketua Lembaga Penelitian dan Pengabdian Masyarakat ULM sehingga dapat melaksanakan publikasi ini.</w:t>
      </w:r>
    </w:p>
    <w:p>
      <w:pPr>
        <w:pStyle w:val="TextBody"/>
        <w:ind w:hanging="0"/>
        <w:rPr>
          <w:bCs/>
          <w:color w:val="000000"/>
          <w:sz w:val="24"/>
          <w:szCs w:val="24"/>
        </w:rPr>
      </w:pPr>
      <w:r>
        <w:rPr>
          <w:bCs/>
          <w:color w:val="000000"/>
          <w:sz w:val="24"/>
          <w:szCs w:val="24"/>
        </w:rPr>
      </w:r>
    </w:p>
    <w:p>
      <w:pPr>
        <w:pStyle w:val="TextBody"/>
        <w:ind w:hanging="0"/>
        <w:rPr>
          <w:b/>
          <w:b/>
          <w:color w:val="000000"/>
          <w:sz w:val="24"/>
          <w:szCs w:val="24"/>
          <w:lang w:val="id-ID"/>
        </w:rPr>
      </w:pPr>
      <w:r>
        <w:rPr>
          <w:b/>
          <w:color w:val="000000"/>
          <w:sz w:val="24"/>
          <w:szCs w:val="24"/>
          <w:lang w:val="id-ID"/>
        </w:rPr>
        <w:t>SIMPULAN</w:t>
      </w:r>
    </w:p>
    <w:p>
      <w:pPr>
        <w:pStyle w:val="TextBody"/>
        <w:ind w:hanging="0"/>
        <w:rPr>
          <w:color w:val="000000"/>
          <w:sz w:val="24"/>
          <w:szCs w:val="24"/>
        </w:rPr>
      </w:pPr>
      <w:r>
        <w:rPr>
          <w:color w:val="000000"/>
          <w:sz w:val="24"/>
          <w:szCs w:val="24"/>
        </w:rPr>
        <w:t>Kesimpulan dalam penelitian ini adalah  ada peningkatan kebugaran jasmani melalui permainan tradisional pada remaja daerah pesisir Pantai  Desa Pagatan Besar Kecamatan Takisung Tanah Laut</w:t>
      </w:r>
    </w:p>
    <w:p>
      <w:pPr>
        <w:pStyle w:val="TextBody"/>
        <w:ind w:hanging="0"/>
        <w:rPr>
          <w:color w:val="000000"/>
          <w:sz w:val="24"/>
          <w:szCs w:val="24"/>
        </w:rPr>
      </w:pPr>
      <w:r>
        <w:rPr>
          <w:color w:val="000000"/>
          <w:sz w:val="24"/>
          <w:szCs w:val="24"/>
        </w:rPr>
      </w:r>
    </w:p>
    <w:p>
      <w:pPr>
        <w:pStyle w:val="TextBody"/>
        <w:ind w:hanging="0"/>
        <w:rPr>
          <w:b/>
          <w:b/>
          <w:color w:val="000000"/>
          <w:sz w:val="24"/>
          <w:szCs w:val="24"/>
          <w:lang w:val="id-ID"/>
        </w:rPr>
      </w:pPr>
      <w:r>
        <w:rPr>
          <w:b/>
          <w:color w:val="000000"/>
          <w:sz w:val="24"/>
          <w:szCs w:val="24"/>
          <w:lang w:val="id-ID"/>
        </w:rPr>
        <w:t>DAFTAR PUSTAKA</w:t>
      </w:r>
    </w:p>
    <w:p>
      <w:pPr>
        <w:pStyle w:val="Normal"/>
        <w:widowControl w:val="false"/>
        <w:autoSpaceDE w:val="false"/>
        <w:ind w:left="480" w:hanging="480"/>
        <w:jc w:val="both"/>
        <w:rPr>
          <w:color w:val="000000"/>
          <w:sz w:val="24"/>
          <w:szCs w:val="24"/>
          <w:lang w:val="en-US" w:eastAsia="en-US"/>
        </w:rPr>
      </w:pPr>
      <w:r>
        <w:fldChar w:fldCharType="begin"/>
      </w:r>
      <w:r>
        <w:rPr>
          <w:sz w:val="24"/>
          <w:b/>
          <w:szCs w:val="24"/>
          <w:color w:val="000000"/>
          <w:lang w:val="id-ID" w:eastAsia="en-US"/>
        </w:rPr>
        <w:instrText xml:space="preserve">ADDIN Mendeley Bibliography CSL_BIBLIOGRAPHY </w:instrText>
      </w:r>
      <w:r>
        <w:rPr>
          <w:b/>
          <w:color w:val="000000"/>
          <w:sz w:val="24"/>
          <w:szCs w:val="24"/>
          <w:lang w:val="id-ID" w:eastAsia="en-US"/>
        </w:rPr>
      </w:r>
      <w:r>
        <w:rPr>
          <w:sz w:val="24"/>
          <w:b/>
          <w:szCs w:val="24"/>
          <w:color w:val="000000"/>
          <w:lang w:val="id-ID" w:eastAsia="en-US"/>
        </w:rPr>
        <w:fldChar w:fldCharType="separate"/>
      </w:r>
      <w:r>
        <w:rPr>
          <w:b/>
          <w:color w:val="000000"/>
          <w:sz w:val="24"/>
          <w:szCs w:val="24"/>
          <w:lang w:val="id-ID" w:eastAsia="en-US"/>
        </w:rPr>
      </w:r>
      <w:r>
        <w:rPr>
          <w:color w:val="000000"/>
          <w:sz w:val="24"/>
          <w:szCs w:val="24"/>
          <w:lang w:val="en-US" w:eastAsia="en-US"/>
        </w:rPr>
        <w:t xml:space="preserve">Al-Jamil, A. H., Sugiyanto, S., &amp; Sugihartono, T. (2018). Analisis Tingkat Kebugaran Jasmani Siswa Pendidikan Pondok Pesantren Di Kota Bengkulu. </w:t>
      </w:r>
      <w:r>
        <w:rPr>
          <w:i/>
          <w:iCs/>
          <w:color w:val="000000"/>
          <w:sz w:val="24"/>
          <w:szCs w:val="24"/>
          <w:lang w:val="en-US" w:eastAsia="en-US"/>
        </w:rPr>
        <w:t>Kinestetik</w:t>
      </w:r>
      <w:r>
        <w:rPr>
          <w:color w:val="000000"/>
          <w:sz w:val="24"/>
          <w:szCs w:val="24"/>
          <w:lang w:val="en-US" w:eastAsia="en-US"/>
        </w:rPr>
        <w:t xml:space="preserve">, </w:t>
      </w:r>
      <w:r>
        <w:rPr>
          <w:i/>
          <w:iCs/>
          <w:color w:val="000000"/>
          <w:sz w:val="24"/>
          <w:szCs w:val="24"/>
          <w:lang w:val="en-US" w:eastAsia="en-US"/>
        </w:rPr>
        <w:t>2</w:t>
      </w:r>
      <w:r>
        <w:rPr>
          <w:color w:val="000000"/>
          <w:sz w:val="24"/>
          <w:szCs w:val="24"/>
          <w:lang w:val="en-US" w:eastAsia="en-US"/>
        </w:rPr>
        <w:t>(1), 118–125. https://doi.org/10.33369/jk.v2i1.9196</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Aulia, W., Suryansah, S., &amp; Januarto, O. B. (2022). Pengaruh Permainan Tradisional Terhadap Tingkat Kebugaran Jasmani Siswa SMP: Literature Review. </w:t>
      </w:r>
      <w:r>
        <w:rPr>
          <w:i/>
          <w:iCs/>
          <w:color w:val="000000"/>
          <w:sz w:val="24"/>
          <w:szCs w:val="24"/>
          <w:lang w:val="en-US" w:eastAsia="en-US"/>
        </w:rPr>
        <w:t>Sport Science and Health</w:t>
      </w:r>
      <w:r>
        <w:rPr>
          <w:color w:val="000000"/>
          <w:sz w:val="24"/>
          <w:szCs w:val="24"/>
          <w:lang w:val="en-US" w:eastAsia="en-US"/>
        </w:rPr>
        <w:t xml:space="preserve">, </w:t>
      </w:r>
      <w:r>
        <w:rPr>
          <w:i/>
          <w:iCs/>
          <w:color w:val="000000"/>
          <w:sz w:val="24"/>
          <w:szCs w:val="24"/>
          <w:lang w:val="en-US" w:eastAsia="en-US"/>
        </w:rPr>
        <w:t>4</w:t>
      </w:r>
      <w:r>
        <w:rPr>
          <w:color w:val="000000"/>
          <w:sz w:val="24"/>
          <w:szCs w:val="24"/>
          <w:lang w:val="en-US" w:eastAsia="en-US"/>
        </w:rPr>
        <w:t>(1), 94–102. https://doi.org/10.17977/um062v4i12022p94-102</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Gatot Margisal Utomo, &amp; Harwanto. (2021). permainan tradisional PENERAPAN PERMAINAN TRADISIONAL DALAM UPAYA MENINGKATKAN KEBUGARAN JASMANI PADA MAHASISWA PENJAS ANGKATAN 2019 UNIVERSITAS PGRI ADI BUANA SURABAYA. </w:t>
      </w:r>
      <w:r>
        <w:rPr>
          <w:i/>
          <w:iCs/>
          <w:color w:val="000000"/>
          <w:sz w:val="24"/>
          <w:szCs w:val="24"/>
          <w:lang w:val="en-US" w:eastAsia="en-US"/>
        </w:rPr>
        <w:t>Jurnal Kejaora (Kesehatan Jasmani Dan Olah Raga)</w:t>
      </w:r>
      <w:r>
        <w:rPr>
          <w:color w:val="000000"/>
          <w:sz w:val="24"/>
          <w:szCs w:val="24"/>
          <w:lang w:val="en-US" w:eastAsia="en-US"/>
        </w:rPr>
        <w:t xml:space="preserve">, </w:t>
      </w:r>
      <w:r>
        <w:rPr>
          <w:i/>
          <w:iCs/>
          <w:color w:val="000000"/>
          <w:sz w:val="24"/>
          <w:szCs w:val="24"/>
          <w:lang w:val="en-US" w:eastAsia="en-US"/>
        </w:rPr>
        <w:t>6</w:t>
      </w:r>
      <w:r>
        <w:rPr>
          <w:color w:val="000000"/>
          <w:sz w:val="24"/>
          <w:szCs w:val="24"/>
          <w:lang w:val="en-US" w:eastAsia="en-US"/>
        </w:rPr>
        <w:t>(1), 197–202. https://doi.org/10.36526/kejaora.v6i1.1153</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Hermawan, D. A., &amp; Rachman, H. A. (2018). Pengaruh pendekatan latihan dan koordinasi mata tangan terhadap ketepatan shooting peserta ekstrakurikuler basket. </w:t>
      </w:r>
      <w:r>
        <w:rPr>
          <w:i/>
          <w:iCs/>
          <w:color w:val="000000"/>
          <w:sz w:val="24"/>
          <w:szCs w:val="24"/>
          <w:lang w:val="en-US" w:eastAsia="en-US"/>
        </w:rPr>
        <w:t>Jurnal Keolahragaan</w:t>
      </w:r>
      <w:r>
        <w:rPr>
          <w:color w:val="000000"/>
          <w:sz w:val="24"/>
          <w:szCs w:val="24"/>
          <w:lang w:val="en-US" w:eastAsia="en-US"/>
        </w:rPr>
        <w:t xml:space="preserve">, </w:t>
      </w:r>
      <w:r>
        <w:rPr>
          <w:i/>
          <w:iCs/>
          <w:color w:val="000000"/>
          <w:sz w:val="24"/>
          <w:szCs w:val="24"/>
          <w:lang w:val="en-US" w:eastAsia="en-US"/>
        </w:rPr>
        <w:t>6</w:t>
      </w:r>
      <w:r>
        <w:rPr>
          <w:color w:val="000000"/>
          <w:sz w:val="24"/>
          <w:szCs w:val="24"/>
          <w:lang w:val="en-US" w:eastAsia="en-US"/>
        </w:rPr>
        <w:t>(2), 100–109. https://doi.org/10.21831/jk.v0i0.20349</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Kusnandar, K., Purnamasari, D. U., Nurcahyo, P. J., &amp; Darjito, E. (2019). Pengaruh Permainan Tradisional Banyumas Gol-Golan Terhadap Tingkat Kebugaran Jasmani Siswa Sekolah Dasar Di Kabupaten Banyumas. </w:t>
      </w:r>
      <w:r>
        <w:rPr>
          <w:i/>
          <w:iCs/>
          <w:color w:val="000000"/>
          <w:sz w:val="24"/>
          <w:szCs w:val="24"/>
          <w:lang w:val="en-US" w:eastAsia="en-US"/>
        </w:rPr>
        <w:t>Physical Activity Journal</w:t>
      </w:r>
      <w:r>
        <w:rPr>
          <w:color w:val="000000"/>
          <w:sz w:val="24"/>
          <w:szCs w:val="24"/>
          <w:lang w:val="en-US" w:eastAsia="en-US"/>
        </w:rPr>
        <w:t xml:space="preserve">, </w:t>
      </w:r>
      <w:r>
        <w:rPr>
          <w:i/>
          <w:iCs/>
          <w:color w:val="000000"/>
          <w:sz w:val="24"/>
          <w:szCs w:val="24"/>
          <w:lang w:val="en-US" w:eastAsia="en-US"/>
        </w:rPr>
        <w:t>1</w:t>
      </w:r>
      <w:r>
        <w:rPr>
          <w:color w:val="000000"/>
          <w:sz w:val="24"/>
          <w:szCs w:val="24"/>
          <w:lang w:val="en-US" w:eastAsia="en-US"/>
        </w:rPr>
        <w:t>(1), 18. https://doi.org/10.20884/1.paju.2019.1.1.1996</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Mackenzie, B. (2008). </w:t>
      </w:r>
      <w:r>
        <w:rPr>
          <w:i/>
          <w:iCs/>
          <w:color w:val="000000"/>
          <w:sz w:val="24"/>
          <w:szCs w:val="24"/>
          <w:lang w:val="en-US" w:eastAsia="en-US"/>
        </w:rPr>
        <w:t>101 Tests D’Évaluations</w:t>
      </w:r>
      <w:r>
        <w:rPr>
          <w:color w:val="000000"/>
          <w:sz w:val="24"/>
          <w:szCs w:val="24"/>
          <w:lang w:val="en-US" w:eastAsia="en-US"/>
        </w:rPr>
        <w:t>.</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Mahendra, A. (2008). </w:t>
      </w:r>
      <w:r>
        <w:rPr>
          <w:i/>
          <w:iCs/>
          <w:color w:val="000000"/>
          <w:sz w:val="24"/>
          <w:szCs w:val="24"/>
          <w:lang w:val="en-US" w:eastAsia="en-US"/>
        </w:rPr>
        <w:t>Permainan anak dan aktivitas ritmik</w:t>
      </w:r>
      <w:r>
        <w:rPr>
          <w:color w:val="000000"/>
          <w:sz w:val="24"/>
          <w:szCs w:val="24"/>
          <w:lang w:val="en-US" w:eastAsia="en-US"/>
        </w:rPr>
        <w:t>. Universitas Terbuka.</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Majid, W. (2020). Perilaku Aktivitas Olahraga Terhadap Peningkatan Kebugaran Jasmani Pada Masyarakat. </w:t>
      </w:r>
      <w:r>
        <w:rPr>
          <w:i/>
          <w:iCs/>
          <w:color w:val="000000"/>
          <w:sz w:val="24"/>
          <w:szCs w:val="24"/>
          <w:lang w:val="en-US" w:eastAsia="en-US"/>
        </w:rPr>
        <w:t>Seminar &amp; Conference Nasional Keolahragaan</w:t>
      </w:r>
      <w:r>
        <w:rPr>
          <w:color w:val="000000"/>
          <w:sz w:val="24"/>
          <w:szCs w:val="24"/>
          <w:lang w:val="en-US" w:eastAsia="en-US"/>
        </w:rPr>
        <w:t xml:space="preserve">, </w:t>
      </w:r>
      <w:r>
        <w:rPr>
          <w:i/>
          <w:iCs/>
          <w:color w:val="000000"/>
          <w:sz w:val="24"/>
          <w:szCs w:val="24"/>
          <w:lang w:val="en-US" w:eastAsia="en-US"/>
        </w:rPr>
        <w:t>1</w:t>
      </w:r>
      <w:r>
        <w:rPr>
          <w:color w:val="000000"/>
          <w:sz w:val="24"/>
          <w:szCs w:val="24"/>
          <w:lang w:val="en-US" w:eastAsia="en-US"/>
        </w:rPr>
        <w:t>, 74–80.</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Pane, B. S. (2015). Peranan Olahraga Dalam Meningkatkan Kesehatan. </w:t>
      </w:r>
      <w:r>
        <w:rPr>
          <w:i/>
          <w:iCs/>
          <w:color w:val="000000"/>
          <w:sz w:val="24"/>
          <w:szCs w:val="24"/>
          <w:lang w:val="en-US" w:eastAsia="en-US"/>
        </w:rPr>
        <w:t>Jurnal Pengabdian Kepada Masyarakat</w:t>
      </w:r>
      <w:r>
        <w:rPr>
          <w:color w:val="000000"/>
          <w:sz w:val="24"/>
          <w:szCs w:val="24"/>
          <w:lang w:val="en-US" w:eastAsia="en-US"/>
        </w:rPr>
        <w:t xml:space="preserve">, </w:t>
      </w:r>
      <w:r>
        <w:rPr>
          <w:i/>
          <w:iCs/>
          <w:color w:val="000000"/>
          <w:sz w:val="24"/>
          <w:szCs w:val="24"/>
          <w:lang w:val="en-US" w:eastAsia="en-US"/>
        </w:rPr>
        <w:t>21</w:t>
      </w:r>
      <w:r>
        <w:rPr>
          <w:color w:val="000000"/>
          <w:sz w:val="24"/>
          <w:szCs w:val="24"/>
          <w:lang w:val="en-US" w:eastAsia="en-US"/>
        </w:rPr>
        <w:t>(79), 1–4.</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Sandey Tantra Paramitha1, Dewi Susilawati2, L. H. L. (2017). PENGARUH PERMAINAN TRADISIONAL DALAM MENINGKATKAN KEBUGARAN JASMANI SISWA (Survei pada siswa kelas V di Sekolah Dasar Negeri 2 Kayuambon Kecamatan Lembang Kabupaten Bandung Barat). </w:t>
      </w:r>
      <w:r>
        <w:rPr>
          <w:i/>
          <w:iCs/>
          <w:color w:val="000000"/>
          <w:sz w:val="24"/>
          <w:szCs w:val="24"/>
          <w:lang w:val="en-US" w:eastAsia="en-US"/>
        </w:rPr>
        <w:t>Motion</w:t>
      </w:r>
      <w:r>
        <w:rPr>
          <w:color w:val="000000"/>
          <w:sz w:val="24"/>
          <w:szCs w:val="24"/>
          <w:lang w:val="en-US" w:eastAsia="en-US"/>
        </w:rPr>
        <w:t xml:space="preserve">, </w:t>
      </w:r>
      <w:r>
        <w:rPr>
          <w:i/>
          <w:iCs/>
          <w:color w:val="000000"/>
          <w:sz w:val="24"/>
          <w:szCs w:val="24"/>
          <w:lang w:val="en-US" w:eastAsia="en-US"/>
        </w:rPr>
        <w:t>VIII</w:t>
      </w:r>
      <w:r>
        <w:rPr>
          <w:color w:val="000000"/>
          <w:sz w:val="24"/>
          <w:szCs w:val="24"/>
          <w:lang w:val="en-US" w:eastAsia="en-US"/>
        </w:rPr>
        <w:t>, 90–99.</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Sudjadi, A., Widanti, A., Sarwo, Y. B., &amp; Sobandi, H. (2018). Penerapan Pelayanan Kesehatan Masyarakat Miskin Yang Ideal Dalam Pelayanan Kesehatan Masyarakat Miskin Melalui Program Jamkesmas. </w:t>
      </w:r>
      <w:r>
        <w:rPr>
          <w:i/>
          <w:iCs/>
          <w:color w:val="000000"/>
          <w:sz w:val="24"/>
          <w:szCs w:val="24"/>
          <w:lang w:val="en-US" w:eastAsia="en-US"/>
        </w:rPr>
        <w:t>Soepra</w:t>
      </w:r>
      <w:r>
        <w:rPr>
          <w:color w:val="000000"/>
          <w:sz w:val="24"/>
          <w:szCs w:val="24"/>
          <w:lang w:val="en-US" w:eastAsia="en-US"/>
        </w:rPr>
        <w:t xml:space="preserve">, </w:t>
      </w:r>
      <w:r>
        <w:rPr>
          <w:i/>
          <w:iCs/>
          <w:color w:val="000000"/>
          <w:sz w:val="24"/>
          <w:szCs w:val="24"/>
          <w:lang w:val="en-US" w:eastAsia="en-US"/>
        </w:rPr>
        <w:t>3</w:t>
      </w:r>
      <w:r>
        <w:rPr>
          <w:color w:val="000000"/>
          <w:sz w:val="24"/>
          <w:szCs w:val="24"/>
          <w:lang w:val="en-US" w:eastAsia="en-US"/>
        </w:rPr>
        <w:t>(1), 14. https://doi.org/10.24167/shk.v3i1.694</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Sugiyono. (2015). </w:t>
      </w:r>
      <w:r>
        <w:rPr>
          <w:i/>
          <w:iCs/>
          <w:color w:val="000000"/>
          <w:sz w:val="24"/>
          <w:szCs w:val="24"/>
          <w:lang w:val="en-US" w:eastAsia="en-US"/>
        </w:rPr>
        <w:t>Metode Penelitian &amp; Pengembangan Research And Development</w:t>
      </w:r>
      <w:r>
        <w:rPr>
          <w:color w:val="000000"/>
          <w:sz w:val="24"/>
          <w:szCs w:val="24"/>
          <w:lang w:val="en-US" w:eastAsia="en-US"/>
        </w:rPr>
        <w:t>. Bandung: Alfabeta.</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t xml:space="preserve">Wallhead, T. L., Garn, A. C., &amp; Vidoni, C. (2014). Effect of a sport education program on motivation for physical education and leisure-time physical activity. In </w:t>
      </w:r>
      <w:r>
        <w:rPr>
          <w:i/>
          <w:iCs/>
          <w:color w:val="000000"/>
          <w:sz w:val="24"/>
          <w:szCs w:val="24"/>
          <w:lang w:val="en-US" w:eastAsia="en-US"/>
        </w:rPr>
        <w:t>Research Quarterly for Exercise and Sport</w:t>
      </w:r>
      <w:r>
        <w:rPr>
          <w:color w:val="000000"/>
          <w:sz w:val="24"/>
          <w:szCs w:val="24"/>
          <w:lang w:val="en-US" w:eastAsia="en-US"/>
        </w:rPr>
        <w:t xml:space="preserve"> (Vol. 85, Issue 4, pp. 478–487). Taylor &amp; Francis. https://doi.org/10.1080/02701367.2014.961051</w:t>
      </w:r>
    </w:p>
    <w:p>
      <w:pPr>
        <w:pStyle w:val="Normal"/>
        <w:widowControl w:val="false"/>
        <w:autoSpaceDE w:val="false"/>
        <w:ind w:left="480" w:hanging="480"/>
        <w:jc w:val="both"/>
        <w:rPr>
          <w:color w:val="000000"/>
          <w:sz w:val="24"/>
          <w:szCs w:val="24"/>
          <w:lang w:val="en-US" w:eastAsia="en-US"/>
        </w:rPr>
      </w:pPr>
      <w:r>
        <w:rPr>
          <w:color w:val="000000"/>
          <w:sz w:val="24"/>
          <w:szCs w:val="24"/>
          <w:lang w:val="en-US" w:eastAsia="en-US"/>
        </w:rPr>
      </w:r>
    </w:p>
    <w:p>
      <w:pPr>
        <w:pStyle w:val="Normal"/>
        <w:widowControl w:val="false"/>
        <w:autoSpaceDE w:val="false"/>
        <w:ind w:left="480" w:hanging="480"/>
        <w:jc w:val="both"/>
        <w:rPr>
          <w:color w:val="000000"/>
          <w:sz w:val="24"/>
          <w:lang w:val="en-US" w:eastAsia="en-US"/>
        </w:rPr>
      </w:pPr>
      <w:r>
        <w:rPr>
          <w:color w:val="000000"/>
          <w:sz w:val="24"/>
          <w:szCs w:val="24"/>
          <w:lang w:val="en-US" w:eastAsia="en-US"/>
        </w:rPr>
        <w:t xml:space="preserve">Yanto, Sahputra, R., &amp; Ari Fauzi, H. (2014). Upaya Meningkatkan Tiga Aspek Kebugaran Jasmani Dalam Permainan Tradisional Pada Siswa Kelas V Sd Negeri 06 Liang Pinoh Utara. </w:t>
      </w:r>
      <w:r>
        <w:rPr>
          <w:i/>
          <w:iCs/>
          <w:color w:val="000000"/>
          <w:sz w:val="24"/>
          <w:szCs w:val="24"/>
          <w:lang w:val="en-US" w:eastAsia="en-US"/>
        </w:rPr>
        <w:t>Concept and Communication</w:t>
      </w:r>
      <w:r>
        <w:rPr>
          <w:color w:val="000000"/>
          <w:sz w:val="24"/>
          <w:szCs w:val="24"/>
          <w:lang w:val="en-US" w:eastAsia="en-US"/>
        </w:rPr>
        <w:t xml:space="preserve">, </w:t>
      </w:r>
      <w:r>
        <w:rPr>
          <w:i/>
          <w:iCs/>
          <w:color w:val="000000"/>
          <w:sz w:val="24"/>
          <w:szCs w:val="24"/>
          <w:lang w:val="en-US" w:eastAsia="en-US"/>
        </w:rPr>
        <w:t>1</w:t>
      </w:r>
      <w:r>
        <w:rPr>
          <w:color w:val="000000"/>
          <w:sz w:val="24"/>
          <w:szCs w:val="24"/>
          <w:lang w:val="en-US" w:eastAsia="en-US"/>
        </w:rPr>
        <w:t>(23), 79–85.</w:t>
      </w:r>
    </w:p>
    <w:p>
      <w:pPr>
        <w:pStyle w:val="TextBody"/>
        <w:rPr>
          <w:color w:val="000000"/>
          <w:sz w:val="24"/>
          <w:lang w:val="en-US" w:eastAsia="en-US"/>
        </w:rPr>
      </w:pPr>
      <w:r/>
      <w:r>
        <w:rPr>
          <w:sz w:val="24"/>
          <w:color w:val="000000"/>
          <w:lang w:val="en-US" w:eastAsia="en-US"/>
        </w:rPr>
        <w:fldChar w:fldCharType="end"/>
      </w:r>
      <w:r>
        <w:rPr>
          <w:color w:val="000000"/>
          <w:sz w:val="24"/>
          <w:lang w:val="en-US"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urdiansyah@ulm.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9:00Z</dcterms:created>
  <dc:creator>IEEE</dc:creator>
  <dc:description/>
  <cp:keywords/>
  <dc:language>en-US</dc:language>
  <cp:lastModifiedBy>ASUS A416JAO</cp:lastModifiedBy>
  <cp:lastPrinted>2016-04-15T16:36:00Z</cp:lastPrinted>
  <dcterms:modified xsi:type="dcterms:W3CDTF">2022-11-13T06:27:00Z</dcterms:modified>
  <cp:revision>1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cd7b6d3-3798-350a-b003-f2fb157b6f18</vt:lpwstr>
  </property>
</Properties>
</file>